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«Порядку выдачи займов сельскохозяйственны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оваропроизводителям и организациям агропромышлен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18"/>
          <w:szCs w:val="18"/>
        </w:rPr>
        <w:t>комплекса Нижегородской области», утвержденному Советом Фонд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Протокол № Сл-001-360206/19  от «15» ноября 2019 г.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 w:val="false"/>
          <w:sz w:val="18"/>
          <w:szCs w:val="18"/>
        </w:rPr>
        <w:t>Протокол № 3  от «25» июня  2021 г.)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токол №Сл-001-211064/23 от 20.03.2023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токол от 17.06.2024г. №Сл-001-514467/24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Условия выдачи займов сельскохозяйственным товаропроизводителям и организациям агропромышленного комплекса Нижегородской области с учетом целевого использования и нахождения заемщика</w:t>
      </w:r>
      <w:r>
        <w:rPr/>
        <w:t xml:space="preserve"> на территории агроклиматической зоны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93"/>
        <w:gridCol w:w="1568"/>
        <w:gridCol w:w="1366"/>
        <w:gridCol w:w="230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и предоставления займ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гроклиматические зоны Нижегород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ста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йм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мит суммы займа </w:t>
            </w:r>
          </w:p>
        </w:tc>
      </w:tr>
      <w:tr>
        <w:trPr>
          <w:trHeight w:val="51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полнение оборотных средст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Южн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 %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,5 л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50 % размера выручки за предыдущий отчетный год</w:t>
            </w:r>
          </w:p>
        </w:tc>
      </w:tr>
      <w:tr>
        <w:trPr>
          <w:trHeight w:val="34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основных средств, сельскохозяйственных живот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 %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5 л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70 % размера стоимости приобретаемого имущества</w:t>
            </w:r>
          </w:p>
        </w:tc>
      </w:tr>
      <w:tr>
        <w:trPr>
          <w:trHeight w:val="22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70132306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инвестиционного проекта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 все проекты, кроме проектов в области животноводства и растениеводства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Ю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  %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7 л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50 % стоимости проекта</w:t>
            </w:r>
          </w:p>
        </w:tc>
      </w:tr>
      <w:tr>
        <w:trPr>
          <w:trHeight w:val="40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 области животно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 области растение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Южн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 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цели, реализация которых направлена на комплексное развитие сельских террито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на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я предоставления займов принимаются Советом Фонда индивидуаль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Индивидуальные условия предоставления займов предприятиям агропромышленного комплекса всех форм собственности могут определяться по решению Совета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еречень городских и муниципальных округов территорий Нижегородской области с учетом деления по трем агроклиматическим зонам: Центральная, Южная, Северна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еречень составлен в соответствии с Указом Губернатора Нижегородской области № 135 от 31.10.2014г.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3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ые районы (городские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«Центральной»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ые районы (городские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«Южной» зо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ые районы (городские округа) «Северной» зон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Арзам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датов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хнин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город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льшеболдин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навин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льшемурашкин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утурлин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тлуж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д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несен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скресен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ч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гин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ецкий муниципальный округ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Вороты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веев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вернинский муниципальный округ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ар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снооктябрь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снобаков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льнеконстантин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укояновский муниципальный округ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нкинский муниципальный о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нягинин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льнин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ншаевский муниципальный кр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ст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чинков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енский муниципальный округ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ыск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гач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рангский муниципальный округ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вл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ченов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Бо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Перевоз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ас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Семеновск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сн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тковский муниципальный окр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Сокольск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Вык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Чкаловс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Дзерж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Первомай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Шахунь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г. Кулеба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й округ Наваши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0">
    <w:name w:val="Заголовок Знак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5">
    <w:name w:val="Заголовок Знак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">
    <w:name w:val="Заголовок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Знак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12">
    <w:name w:val="Название Знак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11">
    <w:name w:val="Название Знак1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7:00Z</dcterms:created>
  <dc:creator>user</dc:creator>
  <dc:description/>
  <cp:keywords/>
  <dc:language>en-US</dc:language>
  <cp:lastModifiedBy>Алексей Сергеевич Сухов</cp:lastModifiedBy>
  <cp:lastPrinted>2022-03-25T14:33:00Z</cp:lastPrinted>
  <dcterms:modified xsi:type="dcterms:W3CDTF">2024-06-24T13:07:00Z</dcterms:modified>
  <cp:revision>2</cp:revision>
  <dc:subject/>
  <dc:title>«___»_________  201__ г</dc:title>
</cp:coreProperties>
</file>