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;Arial"/>
                <w:sz w:val="24"/>
                <w:szCs w:val="24"/>
              </w:rPr>
              <w:t>Советом</w:t>
            </w:r>
            <w:r>
              <w:rPr>
                <w:sz w:val="24"/>
                <w:szCs w:val="24"/>
              </w:rPr>
              <w:t xml:space="preserve"> некоммерческой организ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онд поддержки агропромышлен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и проектов развит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ых сил муниципальных образований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5.11. 2019 №Сл-001-360206/19;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 от 23.10.2020  №3;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25 июня 2021г. № 3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от 18.11.2022г. № Сл-001-834260/22;</w:t>
            </w:r>
          </w:p>
        </w:tc>
      </w:tr>
    </w:tbl>
    <w:p>
      <w:pPr>
        <w:pStyle w:val="Normal"/>
        <w:shd w:fill="FFFFFF" w:val="clear"/>
        <w:ind w:left="57" w:right="-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от 20.03.2023г. №Сл-001-211064/23;</w:t>
      </w:r>
    </w:p>
    <w:p>
      <w:pPr>
        <w:pStyle w:val="Normal"/>
        <w:shd w:fill="FFFFFF" w:val="clear"/>
        <w:ind w:left="57" w:right="-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от 23.01.2024г. №Сл-001-53060/24;</w:t>
      </w:r>
    </w:p>
    <w:p>
      <w:pPr>
        <w:pStyle w:val="Normal"/>
        <w:shd w:fill="FFFFFF" w:val="clear"/>
        <w:ind w:left="57" w:right="-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от 17.04.2024г. №Сл-001-330885/24;</w:t>
      </w:r>
    </w:p>
    <w:p>
      <w:pPr>
        <w:pStyle w:val="Normal"/>
        <w:shd w:fill="FFFFFF" w:val="clear"/>
        <w:ind w:left="57" w:right="-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от 17.06.2024г. №Сл-001-514467/24.</w:t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" w:right="-57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ЫДАЧИ ЗАЙМОВ СЕЛЬСКОХОЗЯЙСТВЕННЫМ ТОВАРОПРОИЗВОДИТЕЛЯМ И ОРГАНИЗАЦИЯМ АГРОПРОМЫШЛЕННОГО КОМПЛЕКСА </w:t>
      </w:r>
    </w:p>
    <w:p>
      <w:pPr>
        <w:pStyle w:val="Normal"/>
        <w:numPr>
          <w:ilvl w:val="0"/>
          <w:numId w:val="0"/>
        </w:numPr>
        <w:shd w:fill="FFFFFF" w:val="clear"/>
        <w:ind w:left="57" w:right="-57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Нижний Новгород</w:t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19 г.</w:t>
      </w:r>
    </w:p>
    <w:p>
      <w:pPr>
        <w:pStyle w:val="Normal"/>
        <w:shd w:fill="FFFFFF" w:val="clear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right="-57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-5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стоящий Порядок устанавливает правила выдачи займов </w:t>
      </w:r>
      <w:r>
        <w:rPr>
          <w:color w:val="000000"/>
          <w:spacing w:val="-1"/>
          <w:sz w:val="28"/>
          <w:szCs w:val="28"/>
        </w:rPr>
        <w:t xml:space="preserve">некоммерческой организацией </w:t>
      </w:r>
      <w:r>
        <w:rPr>
          <w:color w:val="000000"/>
          <w:spacing w:val="3"/>
          <w:sz w:val="28"/>
          <w:szCs w:val="28"/>
        </w:rPr>
        <w:t>"Фонд поддержки агропромышленного комплекса и проектов развития производительных сил муниципальных образований</w:t>
      </w:r>
      <w:r>
        <w:rPr>
          <w:color w:val="000000"/>
          <w:spacing w:val="-1"/>
          <w:sz w:val="28"/>
          <w:szCs w:val="28"/>
        </w:rPr>
        <w:t xml:space="preserve">" (далее – Фонд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-57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ью настоящего Порядка является обеспечение</w:t>
        <w:br/>
      </w:r>
      <w:r>
        <w:rPr>
          <w:color w:val="000000"/>
          <w:spacing w:val="2"/>
          <w:sz w:val="28"/>
          <w:szCs w:val="28"/>
        </w:rPr>
        <w:t xml:space="preserve">доступа </w:t>
      </w:r>
      <w:r>
        <w:rPr>
          <w:color w:val="000000"/>
          <w:spacing w:val="5"/>
          <w:sz w:val="28"/>
          <w:szCs w:val="28"/>
        </w:rPr>
        <w:t xml:space="preserve">сельскохозяйственных товаропроизводителей и организаций агропромышленного комплекса Нижегородской области </w:t>
      </w:r>
      <w:r>
        <w:rPr>
          <w:color w:val="000000"/>
          <w:spacing w:val="-1"/>
          <w:sz w:val="28"/>
          <w:szCs w:val="28"/>
        </w:rPr>
        <w:t>к финансовым ресур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-5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мках настоящего Порядка используются следующие основные определения </w:t>
      </w:r>
      <w:r>
        <w:rPr>
          <w:color w:val="000000"/>
          <w:spacing w:val="-2"/>
          <w:sz w:val="28"/>
          <w:szCs w:val="28"/>
        </w:rPr>
        <w:t>и сокращения: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вет Фонда </w:t>
      </w:r>
      <w:r>
        <w:rPr>
          <w:color w:val="000000"/>
          <w:spacing w:val="1"/>
          <w:sz w:val="28"/>
          <w:szCs w:val="28"/>
        </w:rPr>
        <w:t xml:space="preserve">– высший коллегиальный орган управления Фондом, обеспечивающий соблюдение Фондом целей, </w:t>
      </w:r>
      <w:r>
        <w:rPr>
          <w:color w:val="000000"/>
          <w:spacing w:val="-1"/>
          <w:sz w:val="28"/>
          <w:szCs w:val="28"/>
        </w:rPr>
        <w:t>в интересах которых Фонд был создан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ганизации АПК</w:t>
      </w:r>
      <w:r>
        <w:rPr>
          <w:color w:val="000000"/>
          <w:spacing w:val="-1"/>
          <w:sz w:val="28"/>
          <w:szCs w:val="28"/>
        </w:rPr>
        <w:t xml:space="preserve"> – </w:t>
      </w:r>
      <w:bookmarkStart w:id="0" w:name="_Hlk131153851"/>
      <w:r>
        <w:rPr>
          <w:color w:val="000000"/>
          <w:spacing w:val="-1"/>
          <w:sz w:val="28"/>
          <w:szCs w:val="28"/>
        </w:rPr>
        <w:t xml:space="preserve">юридические лица и индивидуальные предприниматели (в том числе индивидуальные предприниматели являющиеся главами крестьянских (фермерских) хозяйств),  ведущие деятельность на территории Нижегородской области и уплачивающие налоги в бюджет Нижегородской области, осуществляющие один или несколько видов деятельности, включенных в собирательную классификационную группировку «Агропромышленный комплекс», утвержденную Министерством сельского хозяйства Российской Федерации для целей формирования официальной статистической информации на основе общероссийского классификатора видов экономической деятельности (ОКВЭД2) ОК 029-2014 (КДЕС Ред.2), при условии, что в общем доходе юридического лица (индивидуального предпринимателя) от реализации товаров (работ, услуг) доля дохода от реализации указанных товаров (работ, услуг) составляет не менее чем семьдесят процентов за календарный год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bookmarkEnd w:id="0"/>
      <w:r>
        <w:rPr>
          <w:b/>
          <w:bCs/>
          <w:color w:val="000000"/>
          <w:sz w:val="28"/>
          <w:szCs w:val="28"/>
        </w:rPr>
        <w:t>Заё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нежные средства, предоставляемые Фондом по </w:t>
      </w:r>
      <w:r>
        <w:rPr>
          <w:color w:val="000000"/>
          <w:spacing w:val="-1"/>
          <w:sz w:val="28"/>
          <w:szCs w:val="28"/>
        </w:rPr>
        <w:t>договору займа на условиях возвратности, срочности, платности и целевого использования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 xml:space="preserve">- способ(ы) защиты имущественных интересов Фонда в случае неисполнения организациями АПК обязательств по возврату денежных средств в </w:t>
      </w:r>
      <w:r>
        <w:rPr>
          <w:color w:val="000000"/>
          <w:spacing w:val="-1"/>
          <w:sz w:val="28"/>
          <w:szCs w:val="28"/>
        </w:rPr>
        <w:t>соответствии с договором займ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емщик </w:t>
      </w:r>
      <w:r>
        <w:rPr>
          <w:color w:val="000000"/>
          <w:sz w:val="28"/>
          <w:szCs w:val="28"/>
        </w:rPr>
        <w:t xml:space="preserve">– организация АПК, с которой заключен договор займа в </w:t>
      </w:r>
      <w:r>
        <w:rPr>
          <w:color w:val="000000"/>
          <w:spacing w:val="-1"/>
          <w:sz w:val="28"/>
          <w:szCs w:val="28"/>
        </w:rPr>
        <w:t xml:space="preserve">соответствии с настоящим Порядком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  <w:r>
        <w:rPr>
          <w:spacing w:val="-1"/>
          <w:sz w:val="28"/>
          <w:szCs w:val="28"/>
        </w:rPr>
        <w:t xml:space="preserve"> – совокупность производственных, финансовых, организационных, технических и кадровых мероприятий, на цели реализации которых организациями АПК в Фонд направлена заявка на получение займа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b/>
          <w:spacing w:val="-1"/>
          <w:sz w:val="28"/>
          <w:szCs w:val="28"/>
        </w:rPr>
        <w:t>Экспертная комиссия</w:t>
      </w:r>
      <w:r>
        <w:rPr>
          <w:spacing w:val="-1"/>
          <w:sz w:val="28"/>
          <w:szCs w:val="28"/>
        </w:rPr>
        <w:t xml:space="preserve"> – коллегиальный орган, состоящий из числа специалистов органов исполнительной власти Нижегородской области и представителей организаций, осуществляющих деятельность в сфере сельскохозяйственного производства. Персональный состав Экспертной комиссии утверждается Советом Фонда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печительский совет Фонда</w:t>
      </w:r>
      <w:r>
        <w:rPr>
          <w:spacing w:val="-1"/>
          <w:sz w:val="28"/>
          <w:szCs w:val="28"/>
        </w:rPr>
        <w:t xml:space="preserve"> - орган Фонда, осуществляющий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я Фонда</w:t>
      </w:r>
      <w:r>
        <w:rPr>
          <w:spacing w:val="-1"/>
          <w:sz w:val="28"/>
          <w:szCs w:val="28"/>
        </w:rPr>
        <w:t xml:space="preserve"> - постоянно действующий коллегиальный рабочий орган Фонда, созданная на основании приказа директора Фонд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Настоящий Порядок вступает в силу с даты его утверждения Советом Фонда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5. Вопросы реализации информационной политики, соблюдения конфиденциальности в отношении Проектов регулируются в соответствии с действующим законодательством внутренними документами Фонда и заключаемыми Фондом соглашениями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предоставления зай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1. Общие положения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1.1. Целью предоставления Фондом займов является финансирование (софинансирование) представленных организациями АПК Проектов, направленных на: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изводства сельскохозяйственной продукции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- модернизацию производства, внедрение новых ресурсосберегающих технологий в производственные процессы;  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ие парка сельскохозяйственных машин и оборудования для переработки сельскохозяйственной продукции;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- финансовое обеспечение социально-значимых, системообразующих и градообразующих процессов;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>- иные цели, реализация которых направлена на: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>а) увеличение объемов и качества производства продовольственного сырья и пищевых продуктов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мплексное развитие сельских территорий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Фондом принимаются к рассмотрению</w:t>
      </w:r>
      <w:r>
        <w:rPr>
          <w:color w:val="000000"/>
          <w:sz w:val="28"/>
          <w:szCs w:val="28"/>
        </w:rPr>
        <w:t xml:space="preserve"> Проекты, отвечающие следующим условиям: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оекта и направление расходования средств соответствуют целям деятельности Фонда, установленным его уставом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АПК, представившая Проект, соответствует </w:t>
      </w:r>
      <w:r>
        <w:rPr>
          <w:sz w:val="28"/>
          <w:szCs w:val="28"/>
        </w:rPr>
        <w:t>требованиям, ус</w:t>
      </w:r>
      <w:r>
        <w:rPr>
          <w:color w:val="000000"/>
          <w:sz w:val="28"/>
          <w:szCs w:val="28"/>
        </w:rPr>
        <w:t xml:space="preserve">тановленным настоящим Порядком, и представила полный </w:t>
      </w:r>
      <w:r>
        <w:rPr>
          <w:sz w:val="28"/>
          <w:szCs w:val="28"/>
        </w:rPr>
        <w:t xml:space="preserve">пакет документов, в соответствии с приложением № 1 к настоящему Порядку;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>- представленный Проект соответствует критериям отбора Проектов, установленным разделом 2.2 настоящего Порядка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ы согласованы и рекомендованы Экспертной комиссией к включению соответствующей организации АПК в </w:t>
      </w:r>
      <w:r>
        <w:rPr>
          <w:sz w:val="28"/>
          <w:szCs w:val="28"/>
        </w:rPr>
        <w:t>предварительный</w:t>
      </w:r>
      <w:r>
        <w:rPr>
          <w:color w:val="000000"/>
          <w:sz w:val="28"/>
          <w:szCs w:val="28"/>
        </w:rPr>
        <w:t xml:space="preserve"> перечень заемщиков, для последующего утверждения Советом Фонд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оставление займов организациям АПК</w:t>
      </w:r>
      <w:r>
        <w:rPr>
          <w:color w:val="000000"/>
          <w:spacing w:val="2"/>
          <w:sz w:val="28"/>
          <w:szCs w:val="28"/>
        </w:rPr>
        <w:t xml:space="preserve"> осуществляется Фондом в валюте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4. </w:t>
      </w:r>
      <w:r>
        <w:rPr>
          <w:spacing w:val="-2"/>
          <w:sz w:val="28"/>
          <w:szCs w:val="28"/>
        </w:rPr>
        <w:t>Процентная ставка по займам устанавливается в соответствии с настоящим Порядком (Приложение № 2), в зависимости от территориальной расположен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2.1.5</w:t>
      </w:r>
      <w:r>
        <w:rPr>
          <w:color w:val="FF0000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роки предоставления займов устанавливаются в зависимости от целевого направления (Приложение № 2) в том числе: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краткосрочные займы на срок до 1,5 года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spacing w:val="-2"/>
          <w:sz w:val="28"/>
          <w:szCs w:val="28"/>
        </w:rPr>
        <w:t>-долгосрочные займы на срок до 7 лет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6. Предельный лимит суммы займа рассчитывается индивидуально, согласно приложению № 2 к настоящему Положению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2.1.7. Условием предоставления Фондом займов является согласие заявителя: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-   представлять отчеты о ходе реализации Проекта и достижении его результатов в порядке, установленном в договоре займа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на обеспечение возможности мониторинга Фондом реализации Проекта и отдельных его этапов, контроля Фондом целевого использования средств займа;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- на проведение Фондом мониторинга финансового состояния  Заемщик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 пределах, установленных действующим законодательством,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 обеспечение доступа сотрудников Фонда к проверке заложенного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8. Предоставление займа осуществляется при предоставлении </w:t>
      </w:r>
      <w:r>
        <w:rPr>
          <w:color w:val="000000"/>
          <w:spacing w:val="3"/>
          <w:sz w:val="28"/>
          <w:szCs w:val="28"/>
        </w:rPr>
        <w:t xml:space="preserve">соответствующих способов обеспечения обязательств, установленных </w:t>
      </w:r>
      <w:r>
        <w:rPr>
          <w:color w:val="000000"/>
          <w:spacing w:val="-1"/>
          <w:sz w:val="28"/>
          <w:szCs w:val="28"/>
        </w:rPr>
        <w:t xml:space="preserve">гражданским законодательством, </w:t>
      </w:r>
      <w:r>
        <w:rPr>
          <w:spacing w:val="-1"/>
          <w:sz w:val="28"/>
          <w:szCs w:val="28"/>
        </w:rPr>
        <w:t>настоящим Порядк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орядком обеспечения обязательств по договорам займа и финансовой аренды (лизинга)» и в соответствии с разделом 2.6.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2. Критерии отбора Проектов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pacing w:val="-2"/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При принятии решения приоритет предоставляется проектам,  представленным предприятием АПК, обеспечивающим: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ожительную динамику объемов производства продукции;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/наращивание посевных площадей;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/наращивание поголовья сельскохозяйственных животных и птицы;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тверждение возможности исполнения обязательств по софинансированию Проекта Заявителем за счет собственных или заемных средств в необходимом объеме;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</w:t>
      </w:r>
      <w:bookmarkStart w:id="1" w:name="_Hlk164418739"/>
      <w:r>
        <w:rPr>
          <w:sz w:val="28"/>
          <w:szCs w:val="28"/>
          <w:lang w:val="ru-RU"/>
        </w:rPr>
        <w:t>размер</w:t>
      </w:r>
      <w:r>
        <w:rPr>
          <w:sz w:val="28"/>
          <w:szCs w:val="28"/>
        </w:rPr>
        <w:t xml:space="preserve"> заработной платы</w:t>
      </w:r>
      <w:r>
        <w:rPr>
          <w:sz w:val="28"/>
          <w:szCs w:val="28"/>
          <w:lang w:val="ru-RU"/>
        </w:rPr>
        <w:t xml:space="preserve">, соответствующий требованиям, предусмотренным нормативными правовыми актами </w:t>
      </w:r>
      <w:r>
        <w:rPr>
          <w:sz w:val="28"/>
          <w:szCs w:val="28"/>
        </w:rPr>
        <w:t xml:space="preserve"> Нижегородской области</w:t>
      </w:r>
      <w:r>
        <w:rPr>
          <w:sz w:val="28"/>
          <w:szCs w:val="28"/>
          <w:lang w:val="ru-RU"/>
        </w:rPr>
        <w:t xml:space="preserve"> по оказанию мер государственной поддержки для получения субсидий из средств областного бюджета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bookmarkEnd w:id="1"/>
      <w:r>
        <w:rPr>
          <w:sz w:val="28"/>
          <w:szCs w:val="28"/>
        </w:rPr>
        <w:t>-  рентабельность основной деятельности, положительную величину чистых активов (за исключением предприятий, включенных в Перечень системообразующих организаций, имеющих региональное значение, и перечень организаций, оказывающих существенное влияние на занятость населения и социальную стабильность в Нижегородской области, утвержденный распоряжением Правительства Нижегородской области от 2 апреля 2020 г. № 304-р);</w:t>
      </w:r>
    </w:p>
    <w:p>
      <w:pPr>
        <w:pStyle w:val="21"/>
        <w:spacing w:lineRule="auto" w:line="360" w:before="0" w:after="0"/>
        <w:ind w:firstLine="709"/>
        <w:rPr/>
      </w:pPr>
      <w:r>
        <w:rPr>
          <w:spacing w:val="-2"/>
          <w:sz w:val="28"/>
          <w:szCs w:val="28"/>
        </w:rPr>
        <w:t>2.2.2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ймы не предоставляются предприятиям АПК, допустившим:</w:t>
      </w:r>
    </w:p>
    <w:p>
      <w:pPr>
        <w:pStyle w:val="21"/>
        <w:spacing w:lineRule="auto" w:line="360" w:before="0" w:after="0"/>
        <w:ind w:firstLine="709"/>
        <w:rPr/>
      </w:pPr>
      <w:r>
        <w:rPr>
          <w:spacing w:val="-2"/>
          <w:sz w:val="28"/>
          <w:szCs w:val="28"/>
        </w:rPr>
        <w:t>- отрицательную величину чистых активов на начало текущего года (за исключением предприятий, включенных в Перечень системообразующих организаций, имеющих региональное значение, и перечень организаций, оказывающих существенное влияние на занятость населения и социальную стабильность в Нижегородской области, утвержденный распоряжением Правительства Нижегородской области от 2 апреля 2020 г. № 304-р);</w:t>
      </w:r>
    </w:p>
    <w:p>
      <w:pPr>
        <w:pStyle w:val="21"/>
        <w:shd w:fill="auto" w:val="clear"/>
        <w:spacing w:lineRule="auto" w:line="360"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сроченную задолженность перед Фондом по ранее выданным займам и заключенным договорам лизинга в течение последних 12 месяцев длительностью более 30 дней.</w:t>
      </w:r>
    </w:p>
    <w:p>
      <w:pPr>
        <w:pStyle w:val="21"/>
        <w:shd w:fill="auto" w:val="clear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3 Требования к заявителя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1. Правом на получение займов обладают организации АПК, одновременно отвечающие </w:t>
      </w:r>
      <w:r>
        <w:rPr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государственная регистрация и осуществление деятельности на территории </w:t>
      </w:r>
      <w:r>
        <w:rPr>
          <w:color w:val="000000"/>
          <w:spacing w:val="-1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рок деятельности с момента государственной регистрации составляет не менее 1 г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сутствие задолженности по начисленным налогам, сборам и </w:t>
      </w:r>
      <w:r>
        <w:rPr>
          <w:spacing w:val="-1"/>
          <w:sz w:val="28"/>
          <w:szCs w:val="28"/>
        </w:rPr>
        <w:t xml:space="preserve">иным обязательным </w:t>
      </w:r>
      <w:r>
        <w:rPr>
          <w:spacing w:val="1"/>
          <w:sz w:val="28"/>
          <w:szCs w:val="28"/>
        </w:rPr>
        <w:t xml:space="preserve">платежам в бюджеты любого уровня или государственные внебюджетные фонды на дату </w:t>
      </w:r>
      <w:r>
        <w:rPr>
          <w:spacing w:val="-1"/>
          <w:sz w:val="28"/>
          <w:szCs w:val="28"/>
        </w:rPr>
        <w:t>либо на начало месяца обращения за получением займ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сутствие просроченных обязательств по кредитным договорам (договорам займа, лизинга и т.д.) с финансовыми организациями и Фондом на дату обращения за </w:t>
      </w:r>
      <w:r>
        <w:rPr>
          <w:color w:val="000000"/>
          <w:spacing w:val="-1"/>
          <w:sz w:val="28"/>
          <w:szCs w:val="28"/>
        </w:rPr>
        <w:t>получением займа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сутствие процедур несостоятельности (банкротства), введенных в порядке, установленном действующим законодательством по состоянию на дату подачи заявления о предоставлении займа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) отсутствие просроченной задолженности по заработной плате;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2"/>
          <w:sz w:val="28"/>
          <w:szCs w:val="28"/>
        </w:rPr>
        <w:t>ж) представленный организацией АПК Проект соответствует критериям отбора, установленным настоящим Порядком и получил положительное заключение Эксперт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2. Займы в соответствии с настоящим Порядком не предоставляются заявителям: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меющие просроченные платежи в бюджеты и государственные внебюджетные </w:t>
      </w:r>
      <w:r>
        <w:rPr>
          <w:color w:val="000000"/>
          <w:spacing w:val="-4"/>
          <w:sz w:val="28"/>
          <w:szCs w:val="28"/>
        </w:rPr>
        <w:t>фонды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 отношении которых ранее было принято решение о предоставлении займа, при этом сроки займа не истекли и имеется неиспользованный лимит займ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пустившим нарушения порядка и условий оказания поддержки из средств Фонда, в том числе, не обеспечившим целевое </w:t>
      </w:r>
      <w:r>
        <w:rPr>
          <w:spacing w:val="6"/>
          <w:sz w:val="28"/>
          <w:szCs w:val="28"/>
        </w:rPr>
        <w:t>использование  раннее полученных займов</w:t>
      </w:r>
      <w:r>
        <w:rPr>
          <w:color w:val="000000"/>
          <w:spacing w:val="6"/>
          <w:sz w:val="28"/>
          <w:szCs w:val="28"/>
        </w:rPr>
        <w:t xml:space="preserve">, если </w:t>
      </w:r>
      <w:r>
        <w:rPr>
          <w:color w:val="000000"/>
          <w:spacing w:val="1"/>
          <w:sz w:val="28"/>
          <w:szCs w:val="28"/>
        </w:rPr>
        <w:t xml:space="preserve">с момента нарушения </w:t>
      </w:r>
      <w:r>
        <w:rPr>
          <w:color w:val="000000"/>
          <w:spacing w:val="-1"/>
          <w:sz w:val="28"/>
          <w:szCs w:val="28"/>
        </w:rPr>
        <w:t>прошло менее трех л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 представившим документы, предусмотренные пунктом 2.4.1 настоящего Порядка и приложением №1 к настоящему Порядку, или </w:t>
      </w:r>
      <w:r>
        <w:rPr>
          <w:color w:val="000000"/>
          <w:sz w:val="28"/>
          <w:szCs w:val="28"/>
        </w:rPr>
        <w:t>представившим недостоверные сведения и документы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4. Порядок предоставления зай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1. Для получения займа организация АПК </w:t>
      </w:r>
      <w:r>
        <w:rPr>
          <w:sz w:val="28"/>
          <w:szCs w:val="28"/>
        </w:rPr>
        <w:t>представляет в Фонд следующие документы:</w:t>
      </w:r>
    </w:p>
    <w:p>
      <w:pPr>
        <w:pStyle w:val="21"/>
        <w:shd w:fill="auto" w:val="clear"/>
        <w:tabs>
          <w:tab w:val="clear" w:pos="720"/>
          <w:tab w:val="left" w:pos="1897" w:leader="none"/>
        </w:tabs>
        <w:spacing w:before="0" w:after="0"/>
        <w:ind w:firstLine="709"/>
        <w:rPr/>
      </w:pPr>
      <w:r>
        <w:rPr>
          <w:sz w:val="28"/>
          <w:szCs w:val="28"/>
        </w:rPr>
        <w:t>1) Заявление на получение займа (далее заявка) по утвержденной Фондом форме;</w:t>
      </w:r>
    </w:p>
    <w:p>
      <w:pPr>
        <w:pStyle w:val="21"/>
        <w:shd w:fill="auto" w:val="clear"/>
        <w:tabs>
          <w:tab w:val="clear" w:pos="720"/>
          <w:tab w:val="left" w:pos="1897" w:leader="none"/>
        </w:tabs>
        <w:spacing w:before="0" w:after="0"/>
        <w:ind w:firstLine="709"/>
        <w:rPr/>
      </w:pPr>
      <w:r>
        <w:rPr>
          <w:sz w:val="28"/>
          <w:szCs w:val="28"/>
        </w:rPr>
        <w:t>2) анкету заявителя, составленную по утвержденной Фондом форме;</w:t>
      </w:r>
    </w:p>
    <w:p>
      <w:pPr>
        <w:pStyle w:val="21"/>
        <w:shd w:fill="auto" w:val="clear"/>
        <w:tabs>
          <w:tab w:val="clear" w:pos="720"/>
          <w:tab w:val="left" w:pos="189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документы в соответствии с приложением № 1 к настоящему Порядку раздел - «Базовый (минимальный) перечень)».</w:t>
      </w:r>
    </w:p>
    <w:p>
      <w:pPr>
        <w:pStyle w:val="2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Фонд вправе запрашивать у Заявителя иные документы и сведения, необходимые для решения вопроса о предоставлении займа и исполнения обязательств по договору займа.</w:t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Заявление с заявочной документацией подлежит регистрации при условии предоставления полного комплекта документов в соответствии с настоящим пунктом Порядк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нд организует работу по первичному рассмотрению представленного пакета документов. Комиссия  Фонда принимает решение: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-  рекомендовать Проект к дальнейшему рассмотрению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отклонить заявку в связи с несоответствием, установленным критериям и требованиям к заявителям;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ложить принятие решения в отношении заявки до устранения выявленных недостатков и (или) необходимости получения дополнительной информации.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омиссии Фонда оформляется протоколом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2. В течение  5 рабочих дней Фонд  организует рассмотрение заявок членами Экспертной комиссии, по итогам которого в отношении каждого Проекта  принимается  одно из следующих решений: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spacing w:val="-2"/>
          <w:sz w:val="28"/>
          <w:szCs w:val="28"/>
        </w:rPr>
        <w:t>- рекомендовать включить предприятие АПК  в предварительный перечень заемщиков для дальнейшего утверждения на заседании Совета Фонда;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тклонить заявку;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тложить принятие решения в отношении заявки до устранения выявленных недостатков и (или) необходимости получения дополнительной информации.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3. Рекомендованные Экспертной комиссией к включению в перечень заемщиков, организации АПК вносятся Фондом в предварительный перечень заемщиков в хронологическом порядке, в соответствии с датой регистрации заявки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4. Сформированный Фондом предварительный перечень заемщиков с приложением Протокола результатов рассмотрения Экспертной комиссией, направляется на утверждение Советом Фонд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spacing w:val="-2"/>
          <w:sz w:val="28"/>
          <w:szCs w:val="28"/>
        </w:rPr>
        <w:t xml:space="preserve">2.4.5. Порядок созыва, проведения заседаний и принятия решений Советом Фонда регламентированы уставом Фонда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6. О принятом Советом Фонда решении Фонд информирует заявителей не позднее 5 рабочих дней от даты подписания протокола  Совета Фонда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7. Включенные в перечень заемщиков организации АПК предоставляют в Фонд документы, указанные в разделе </w:t>
      </w:r>
      <w:r>
        <w:rPr>
          <w:spacing w:val="-2"/>
          <w:sz w:val="28"/>
          <w:szCs w:val="28"/>
        </w:rPr>
        <w:t xml:space="preserve">«Полный перечень документов» Приложения 1 к настоящему порядку.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8. В отношении каждой организации АПК, включенной в перечень, Фондом на основании представленных документов организуется проведение экспертиз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нансово-экономическая экспертиза, включ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у полноты и достоверности представленных первичных и других финансовых и </w:t>
      </w:r>
      <w:r>
        <w:rPr>
          <w:color w:val="000000"/>
          <w:spacing w:val="-1"/>
          <w:sz w:val="28"/>
          <w:szCs w:val="28"/>
        </w:rPr>
        <w:t>бухгалтерски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у финансового состояния и кредитоспособности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у достаточности и ликвидности имущественного обеспеч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вая экспертиза, включ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у правового стат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у полномочий руководителей на право подписи финансовых докумен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спертиза экономической безопасности, включающа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ры по выявлению негативных фактов в деятельности организации АПК</w:t>
      </w:r>
      <w:r>
        <w:rPr>
          <w:color w:val="000000"/>
          <w:spacing w:val="-1"/>
          <w:sz w:val="28"/>
          <w:szCs w:val="28"/>
        </w:rPr>
        <w:t>, а также его руководителей, учре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>- проведение проверки благонадежности и деловой репутации организации АПК</w:t>
      </w:r>
      <w:r>
        <w:rPr>
          <w:color w:val="000000"/>
          <w:spacing w:val="-2"/>
          <w:sz w:val="28"/>
          <w:szCs w:val="28"/>
        </w:rPr>
        <w:t xml:space="preserve">, а также его руководителей, учредителей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рку факта государственной регистрации и нахождения по указанному в </w:t>
      </w:r>
      <w:r>
        <w:rPr>
          <w:color w:val="000000"/>
          <w:spacing w:val="4"/>
          <w:sz w:val="28"/>
          <w:szCs w:val="28"/>
        </w:rPr>
        <w:t>учредительных документах адре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  <w:tab w:val="left" w:pos="851" w:leader="none"/>
        </w:tabs>
        <w:spacing w:lineRule="auto" w:line="360"/>
        <w:ind w:left="709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рку передаваемого в залог имущества и меры по выявлению ограничений на его </w:t>
      </w:r>
      <w:r>
        <w:rPr>
          <w:color w:val="000000"/>
          <w:spacing w:val="-1"/>
          <w:sz w:val="28"/>
          <w:szCs w:val="28"/>
        </w:rPr>
        <w:t>оформление в качестве залог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9. </w:t>
      </w:r>
      <w:r>
        <w:rPr>
          <w:color w:val="000000"/>
          <w:spacing w:val="2"/>
          <w:sz w:val="28"/>
          <w:szCs w:val="28"/>
        </w:rPr>
        <w:t xml:space="preserve">Результаты проведенных экспертиз, выносятся на рассмотрение комиссии </w:t>
      </w:r>
      <w:r>
        <w:rPr>
          <w:color w:val="000000"/>
          <w:sz w:val="28"/>
          <w:szCs w:val="28"/>
        </w:rPr>
        <w:t xml:space="preserve">Фонда. В протоколе комиссии Фонда отражается заключение об оценки кредитоспособности организации АПК </w:t>
      </w:r>
      <w:r>
        <w:rPr>
          <w:color w:val="000000"/>
          <w:spacing w:val="5"/>
          <w:sz w:val="28"/>
          <w:szCs w:val="28"/>
        </w:rPr>
        <w:t xml:space="preserve">(в том числе о результатах оценки достаточности и </w:t>
      </w:r>
      <w:r>
        <w:rPr>
          <w:color w:val="000000"/>
          <w:spacing w:val="1"/>
          <w:sz w:val="28"/>
          <w:szCs w:val="28"/>
        </w:rPr>
        <w:t xml:space="preserve">ликвидности имущественного обеспечения) </w:t>
      </w:r>
      <w:r>
        <w:rPr>
          <w:color w:val="000000"/>
          <w:sz w:val="28"/>
          <w:szCs w:val="28"/>
        </w:rPr>
        <w:t>по форме Фонда  и предложение  Фонда об условиях предоставления займ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10. Заключение комиссии Фонда направляется на рассмотрение Попечительского совета Фонда для принятия окончательного решения по выдаче займ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11. </w:t>
      </w:r>
      <w:r>
        <w:rPr>
          <w:color w:val="000000"/>
          <w:sz w:val="28"/>
          <w:szCs w:val="28"/>
        </w:rPr>
        <w:t>Попечительский с</w:t>
      </w:r>
      <w:r>
        <w:rPr>
          <w:color w:val="000000"/>
          <w:spacing w:val="8"/>
          <w:sz w:val="28"/>
          <w:szCs w:val="28"/>
        </w:rPr>
        <w:t>овет Фонда рассматривает заключение о предоставлении займа и, не позднее 7 рабочих дней со дня получения заключения, принимает решение об условиях выдачи займ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8"/>
          <w:sz w:val="28"/>
          <w:szCs w:val="28"/>
        </w:rPr>
        <w:t>2.4.12. На основании решения Попечительского Совета Фонда об условиях выдачи займа Фонд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 течение 5 рабочих дней уведомляет Заявителя о принятом решен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 наличии и в пределах имеющихся объемов средств Фонда на указанные цели обеспечивает заключение договора займа (подписание иных документов) в согласованные с Заявителем сроки и в соответствии с типовыми формами, утвержденными Фонд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8"/>
          <w:sz w:val="28"/>
          <w:szCs w:val="28"/>
        </w:rPr>
        <w:t>- регистрирует договор займа в журнале регистрации договоров Фон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13.</w:t>
      </w:r>
      <w:r>
        <w:rPr>
          <w:color w:val="000000"/>
          <w:sz w:val="28"/>
          <w:szCs w:val="28"/>
        </w:rPr>
        <w:t xml:space="preserve"> Предоставление займа осуществляется путем безналичного </w:t>
      </w:r>
      <w:r>
        <w:rPr>
          <w:color w:val="000000"/>
          <w:spacing w:val="-1"/>
          <w:sz w:val="28"/>
          <w:szCs w:val="28"/>
        </w:rPr>
        <w:t>перечисления денежных средств на расчетный счет организации АПК</w:t>
      </w:r>
      <w:r>
        <w:rPr>
          <w:color w:val="000000"/>
          <w:spacing w:val="2"/>
          <w:sz w:val="28"/>
          <w:szCs w:val="28"/>
        </w:rPr>
        <w:t xml:space="preserve">, открытый в кредитной организации, ведущей </w:t>
      </w:r>
      <w:r>
        <w:rPr>
          <w:color w:val="000000"/>
          <w:spacing w:val="-1"/>
          <w:sz w:val="28"/>
          <w:szCs w:val="28"/>
        </w:rPr>
        <w:t>деятельность на территории Нижегоро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йма и начисленных процентов предприятием АПК осуществляется путем безналичного перечисления денежных средств на расчетный счет Фонда, указанный в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4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ации АПК </w:t>
      </w:r>
      <w:r>
        <w:rPr>
          <w:color w:val="000000"/>
          <w:spacing w:val="7"/>
          <w:sz w:val="28"/>
          <w:szCs w:val="28"/>
        </w:rPr>
        <w:t xml:space="preserve">имеют право на повторное (неоднократное) получение займа, при соблюдении </w:t>
      </w:r>
      <w:r>
        <w:rPr>
          <w:color w:val="000000"/>
          <w:spacing w:val="-1"/>
          <w:sz w:val="28"/>
          <w:szCs w:val="28"/>
        </w:rPr>
        <w:t>условий и в соответствии с процедурой, установленной  настоящим Порядком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5. Порядок работы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1. Экспертная комиссия обеспечивает коллегиальное принятие решения о целесообразности реализации Проектов, представленных организациями АПК в Фонд для получения займа для финансирования Проект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5.2. Фонд организует направление каждому члену Экспертной комиссии информацию по заявленному Проекту, за исключением персонифицирующей информации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5.3. Каждый член Экспертной комиссии в срок, не превышающий 5 рабочих дней с даты получения информации, указанной в пункте 2.5.2., осуществляет её рассмотрение. В отношении каждого Проекта принимается решение о целесообразности его реализации, которое  согласовывается членом комиссии с краткой мотивацией принятого решения. 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5.4. Фонд осуществляет сбор и подсчет голосов членов Экспертной комиссии в поддержку Проектов. Результаты голосования оформляются протоколом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ект считается поддержанным Экспертной комиссией, если за него проголосовало более половины его членов. 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6. Обеспечение зай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6.1. Способы обеспечения обязательств по предоставляемым займам определяются в соответствии со способами обеспечения, установленными гражданским законодательством, настоящим Порядком и Порядком обеспечения обязательств по договорам займа и финансовой аренды (лизинг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2. Обеспечением предоставляемых Фондом займов может явля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залог 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залог не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оручительства юридических и физических ли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г) иные формы обеспечения обязательств, в том числе комбинация двух и более вышеуказанных фор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6.3. Оценка предлагаемого в качестве обеспечения исполнения обязательств залога, возможность его реализации (ликвидность) по рыночным ценам, принимаемым в расчет при документальном оформлении залога, и достаточность выручки от продажи для погашения займа и процентов осуществляется специалистом Фонда и/или специалистами сторонних организаций, осуществляющих оценочную деятель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4. При принятии в залог имущества Фонд вправе требовать его страхования за счет Заемщика/Залог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42" w:right="-57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5. В соответствии с решением Совета Фонда, могут быть определены индивидуальные условия предоставления займа в части обеспечения обязательства, включая выдачу займа без обеспече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57"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Контроль за использованием средств и обеспечением исполнения обязательств заемщикам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целевым использованием займа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1. После получения займа Заемщик по мере использования, но не позднее </w:t>
      </w:r>
      <w:r>
        <w:rPr>
          <w:color w:val="000000"/>
          <w:sz w:val="28"/>
          <w:szCs w:val="28"/>
        </w:rPr>
        <w:t xml:space="preserve">60 календарных дней с момента получения займа, обязан подтвердить целевое </w:t>
      </w:r>
      <w:r>
        <w:rPr>
          <w:color w:val="000000"/>
          <w:spacing w:val="-1"/>
          <w:sz w:val="28"/>
          <w:szCs w:val="28"/>
        </w:rPr>
        <w:t>использование полученного займа (или его части) путем представления следующих документов: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выписок по расчетному счету, на который перечислены средства по договору </w:t>
      </w:r>
      <w:r>
        <w:rPr>
          <w:color w:val="000000"/>
          <w:spacing w:val="10"/>
          <w:sz w:val="28"/>
          <w:szCs w:val="28"/>
        </w:rPr>
        <w:t xml:space="preserve">займа за период со дня зачисления денежных средств по дату списания с </w:t>
      </w:r>
      <w:r>
        <w:rPr>
          <w:color w:val="000000"/>
          <w:spacing w:val="-1"/>
          <w:sz w:val="28"/>
          <w:szCs w:val="28"/>
        </w:rPr>
        <w:t>указанного расчетного счета;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четов-фактур, актов приема-передачи товарно-материальных ценностей, накладных, </w:t>
      </w:r>
      <w:r>
        <w:rPr>
          <w:color w:val="000000"/>
          <w:sz w:val="28"/>
          <w:szCs w:val="28"/>
        </w:rPr>
        <w:t>товарных чеков, счетов за выполненные работы (поставки, услуги) и т.п.;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транспортных накладных и другой товаросопроводительной документации на </w:t>
      </w:r>
      <w:r>
        <w:rPr>
          <w:color w:val="000000"/>
          <w:spacing w:val="-1"/>
          <w:sz w:val="28"/>
          <w:szCs w:val="28"/>
        </w:rPr>
        <w:t>отгруженное оборудование и материал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актов выполненных работ и услуг, актов приемки в эксплуат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говоров поставки и договоров на оказание услуг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документы, подтверждающие целевое использование средств зай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нтроль за своевременностью уплаты процентов и погашением основного </w:t>
      </w:r>
      <w:r>
        <w:rPr>
          <w:color w:val="000000"/>
          <w:spacing w:val="-1"/>
          <w:sz w:val="28"/>
          <w:szCs w:val="28"/>
        </w:rPr>
        <w:t>долга по займ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онд обеспечивает контроль за своевременностью и полнотой уплаты </w:t>
      </w:r>
      <w:r>
        <w:rPr>
          <w:color w:val="000000"/>
          <w:spacing w:val="-1"/>
          <w:sz w:val="28"/>
          <w:szCs w:val="28"/>
        </w:rPr>
        <w:t xml:space="preserve">процентов и основного долга, предусмотренных договором займа. Фонд вправе </w:t>
      </w:r>
      <w:r>
        <w:rPr>
          <w:color w:val="000000"/>
          <w:sz w:val="28"/>
          <w:szCs w:val="28"/>
        </w:rPr>
        <w:t xml:space="preserve">направлять своих специалистов по местонахождению Заемщика для проверки его </w:t>
      </w:r>
      <w:r>
        <w:rPr>
          <w:color w:val="000000"/>
          <w:spacing w:val="2"/>
          <w:sz w:val="28"/>
          <w:szCs w:val="28"/>
        </w:rPr>
        <w:t xml:space="preserve">финансово-хозяйственной деятельности  или  наличия соответствующего обеспечения </w:t>
      </w:r>
      <w:r>
        <w:rPr>
          <w:color w:val="000000"/>
          <w:spacing w:val="-1"/>
          <w:sz w:val="28"/>
          <w:szCs w:val="28"/>
        </w:rPr>
        <w:t>суммы займа (заложенного имущества и условий его содержан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Фонд осуществляет постоянный контроль за финансовым состоянием </w:t>
      </w:r>
      <w:r>
        <w:rPr>
          <w:color w:val="000000"/>
          <w:spacing w:val="6"/>
          <w:sz w:val="28"/>
          <w:szCs w:val="28"/>
        </w:rPr>
        <w:t xml:space="preserve">Заемщика (поручителя, гаранта, залогодателя) путем регулярного (не реже, чем раз в </w:t>
      </w:r>
      <w:r>
        <w:rPr>
          <w:color w:val="000000"/>
          <w:spacing w:val="-1"/>
          <w:sz w:val="28"/>
          <w:szCs w:val="28"/>
        </w:rPr>
        <w:t>квартал) получения и анализа его финансовой отчет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задержки (неполноты, </w:t>
      </w:r>
      <w:r>
        <w:rPr>
          <w:color w:val="000000"/>
          <w:spacing w:val="-1"/>
          <w:sz w:val="28"/>
          <w:szCs w:val="28"/>
        </w:rPr>
        <w:t xml:space="preserve">невозможности) уплаты процентов и (или) основного долга Фонд принимает меры по погашению просроченной задолженности в соответствии с законодательством, договором </w:t>
      </w:r>
      <w:r>
        <w:rPr>
          <w:color w:val="000000"/>
          <w:spacing w:val="1"/>
          <w:sz w:val="28"/>
          <w:szCs w:val="28"/>
        </w:rPr>
        <w:t xml:space="preserve">займа и условиями, предусмотренными заемной документацией, заключающиеся в </w:t>
      </w:r>
      <w:r>
        <w:rPr>
          <w:color w:val="000000"/>
          <w:spacing w:val="-4"/>
          <w:sz w:val="28"/>
          <w:szCs w:val="28"/>
        </w:rPr>
        <w:t>следующем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уплаты в установленный Договором займа срок платежа, </w:t>
      </w:r>
      <w:r>
        <w:rPr>
          <w:color w:val="000000"/>
          <w:spacing w:val="4"/>
          <w:sz w:val="28"/>
          <w:szCs w:val="28"/>
        </w:rPr>
        <w:t xml:space="preserve">в течение 30 рабочих дней проводятся переговоры с должником по факту допущенной просрочки. После чего Фонд готовит необходимые расчеты по сумме задолженности </w:t>
      </w:r>
      <w:r>
        <w:rPr>
          <w:color w:val="000000"/>
          <w:spacing w:val="6"/>
          <w:sz w:val="28"/>
          <w:szCs w:val="28"/>
        </w:rPr>
        <w:t xml:space="preserve">Заемщика, претензионное письмо по установленной Фондом форме в адрес Заемщика (его </w:t>
      </w:r>
      <w:r>
        <w:rPr>
          <w:color w:val="000000"/>
          <w:spacing w:val="4"/>
          <w:sz w:val="28"/>
          <w:szCs w:val="28"/>
        </w:rPr>
        <w:t xml:space="preserve">поручителя, залогодателя) и отправляет по почте заказным письмом с </w:t>
      </w:r>
      <w:r>
        <w:rPr>
          <w:color w:val="000000"/>
          <w:spacing w:val="-2"/>
          <w:sz w:val="28"/>
          <w:szCs w:val="28"/>
        </w:rPr>
        <w:t>уведомлением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в течение 15 рабочих дней с момента отправки претензионных писем Фонд </w:t>
      </w:r>
      <w:r>
        <w:rPr>
          <w:color w:val="000000"/>
          <w:spacing w:val="1"/>
          <w:sz w:val="28"/>
          <w:szCs w:val="28"/>
        </w:rPr>
        <w:t xml:space="preserve">собирает информацию по Заемщику, отслеживает поступление платежей в погашение </w:t>
      </w:r>
      <w:r>
        <w:rPr>
          <w:color w:val="000000"/>
          <w:spacing w:val="-1"/>
          <w:sz w:val="28"/>
          <w:szCs w:val="28"/>
        </w:rPr>
        <w:t>его долга и заносит всю информацию о принимающихся мерах и их результатах в дело по займу Заемщи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альнейшая работа по возврату просроченной задолженности по </w:t>
      </w:r>
      <w:r>
        <w:rPr>
          <w:color w:val="000000"/>
          <w:sz w:val="28"/>
          <w:szCs w:val="28"/>
        </w:rPr>
        <w:t>предоставленным займам осуществляется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долженность по предоставленному займу считается полностью </w:t>
      </w:r>
      <w:r>
        <w:rPr>
          <w:color w:val="000000"/>
          <w:spacing w:val="1"/>
          <w:sz w:val="28"/>
          <w:szCs w:val="28"/>
        </w:rPr>
        <w:t xml:space="preserve">погашенной с момента поступления на расчетный счет Фонда денежных средств в погашение основного долга, уплаты всех процентов, штрафных и </w:t>
      </w:r>
      <w:r>
        <w:rPr>
          <w:color w:val="000000"/>
          <w:sz w:val="28"/>
          <w:szCs w:val="28"/>
        </w:rPr>
        <w:t>иных платежей, начисленных в соответствии с условиями договора займа. При необходимости, факт исполнения сторонами всех обязательств по договору займа подтверждается</w:t>
      </w:r>
      <w:r>
        <w:rPr>
          <w:color w:val="000000"/>
          <w:spacing w:val="-1"/>
          <w:sz w:val="28"/>
          <w:szCs w:val="28"/>
        </w:rPr>
        <w:t xml:space="preserve"> актом сверки взаиморасч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>Настоящий Порядок утверждается Советом Фонд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/>
      </w:pPr>
      <w:r>
        <w:rPr>
          <w:color w:val="000000"/>
          <w:spacing w:val="-7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  <w:t>Настоящий Порядок вступает в силу с момента его утверждения С</w:t>
      </w:r>
      <w:r>
        <w:rPr>
          <w:color w:val="000000"/>
          <w:spacing w:val="-1"/>
          <w:sz w:val="28"/>
          <w:szCs w:val="28"/>
        </w:rPr>
        <w:t xml:space="preserve">оветом Фонд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57" w:hanging="0"/>
        <w:jc w:val="center"/>
        <w:rPr>
          <w:color w:val="000000"/>
          <w:spacing w:val="-1"/>
          <w:sz w:val="28"/>
          <w:szCs w:val="28"/>
        </w:rPr>
      </w:pPr>
      <w:bookmarkStart w:id="2" w:name="_Hlk14696716"/>
      <w:r>
        <w:rPr>
          <w:color w:val="000000"/>
          <w:spacing w:val="-1"/>
          <w:sz w:val="28"/>
          <w:szCs w:val="28"/>
        </w:rPr>
        <w:t>_______________________________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880" w:right="852" w:gutter="0" w:header="720" w:top="11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46" w:before="660" w:after="0"/>
      <w:ind w:hanging="340"/>
      <w:jc w:val="both"/>
    </w:pPr>
    <w:rPr>
      <w:sz w:val="26"/>
      <w:szCs w:val="26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06"/>
      <w:jc w:val="both"/>
    </w:pPr>
    <w:rPr>
      <w:sz w:val="18"/>
      <w:szCs w:val="18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8:00Z</dcterms:created>
  <dc:creator>liskovich</dc:creator>
  <dc:description/>
  <cp:keywords/>
  <dc:language>en-US</dc:language>
  <cp:lastModifiedBy>Светлана Ивановна Сухова</cp:lastModifiedBy>
  <cp:lastPrinted>2019-08-22T12:52:00Z</cp:lastPrinted>
  <dcterms:modified xsi:type="dcterms:W3CDTF">2024-06-24T11:52:00Z</dcterms:modified>
  <cp:revision>22</cp:revision>
  <dc:subject/>
  <dc:title>1</dc:title>
</cp:coreProperties>
</file>