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ветом</w:t>
            </w:r>
            <w:r>
              <w:rPr>
                <w:bCs/>
                <w:sz w:val="24"/>
                <w:szCs w:val="24"/>
              </w:rPr>
              <w:t xml:space="preserve"> некоммерческой организации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Фонд поддержки агропромышленного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а и проектов развит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ельных сил муниципальных образований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т 15.11. 2019 №Сл-001-360206/19;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т 18.11.2022г. № Сл-001-834260/22;</w:t>
            </w:r>
          </w:p>
          <w:p>
            <w:pPr>
              <w:pStyle w:val="Normal"/>
              <w:widowControl w:val="false"/>
              <w:shd w:val="clear" w:color="auto" w:fill="FFFFFF"/>
              <w:ind w:left="57" w:right="-57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от 20.03.2023г. №Сл-001-211064/23;</w:t>
            </w:r>
          </w:p>
          <w:p>
            <w:pPr>
              <w:pStyle w:val="Normal"/>
              <w:widowControl w:val="false"/>
              <w:shd w:val="clear" w:color="auto" w:fill="FFFFFF"/>
              <w:ind w:left="57" w:right="-57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от 23.01.2024г. №Сл-001-53060/24;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 от 17.04.2024г. №Сл-001-330885/24</w:t>
            </w:r>
          </w:p>
        </w:tc>
      </w:tr>
    </w:tbl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57" w:right="-57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val="clear" w:color="auto" w:fill="FFFFFF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ОСУЩЕСТВЛЕНИЯ ЛИЗИНГОВОЙ ДЕЯТЕЛЬНОСТИ </w:t>
      </w:r>
    </w:p>
    <w:p>
      <w:pPr>
        <w:pStyle w:val="Normal"/>
        <w:shd w:val="clear" w:color="auto" w:fill="FFFFFF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«ФОНДОМ ПОДДЕРЖКИ АПК»  С  СЕЛЬСКОХОЗЯЙСТВЕННЫМИ ТОВАРОПРОИЗВОДИТЕЛЯМИ И ОРГАНИЗАЦИЯМИ АГРОПРОМЫШЛЕННОГО КОМПЛЕКСА </w:t>
      </w:r>
    </w:p>
    <w:p>
      <w:pPr>
        <w:pStyle w:val="Normal"/>
        <w:numPr>
          <w:ilvl w:val="0"/>
          <w:numId w:val="0"/>
        </w:numPr>
        <w:shd w:val="clear" w:color="auto" w:fill="FFFFFF"/>
        <w:ind w:left="57" w:right="-57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ИЖЕГОРОДСКОЙ ОБЛАСТИ</w:t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Нижний Новгород</w:t>
      </w:r>
    </w:p>
    <w:p>
      <w:pPr>
        <w:pStyle w:val="Normal"/>
        <w:shd w:val="clear" w:color="auto" w:fill="FFFFFF"/>
        <w:spacing w:lineRule="auto" w:line="360"/>
        <w:ind w:left="57" w:right="-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019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57" w:right="-57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84" w:leader="none"/>
        </w:tabs>
        <w:spacing w:lineRule="auto" w:line="360"/>
        <w:ind w:left="284" w:right="-57" w:hanging="4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стоящий Порядок устанавливает общие правила предоставления сельскохозяйственным товаропроизводителям и организациям агропромышленного комплекса Нижегородской области в лизинг (финансовую аренду) сельскохозяйственной техники и сельскохозяйственного оборудования </w:t>
      </w:r>
      <w:r>
        <w:rPr>
          <w:color w:val="000000"/>
          <w:spacing w:val="-1"/>
          <w:sz w:val="28"/>
          <w:szCs w:val="28"/>
        </w:rPr>
        <w:t xml:space="preserve">некоммерческой организацией </w:t>
      </w:r>
      <w:r>
        <w:rPr>
          <w:color w:val="000000"/>
          <w:spacing w:val="3"/>
          <w:sz w:val="28"/>
          <w:szCs w:val="28"/>
        </w:rPr>
        <w:t>"Фонд поддержки агропромышленного комплекса и проектов развития производительных сил муниципальных образований</w:t>
      </w:r>
      <w:r>
        <w:rPr>
          <w:color w:val="000000"/>
          <w:spacing w:val="-1"/>
          <w:sz w:val="28"/>
          <w:szCs w:val="28"/>
        </w:rPr>
        <w:t xml:space="preserve">" (далее – Фонд)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84" w:leader="none"/>
        </w:tabs>
        <w:spacing w:lineRule="auto" w:line="360"/>
        <w:ind w:left="284" w:right="-57" w:hanging="4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Целью разработки и реализации настоящего Порядка является обеспечение </w:t>
      </w:r>
      <w:r>
        <w:rPr>
          <w:bCs/>
          <w:sz w:val="28"/>
          <w:szCs w:val="28"/>
        </w:rPr>
        <w:t>инвестиций в средства сельскохозяйственного производства на основе финансовой аренды (лизинга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рганизаций АПК. При осуществлении операций лизинга Фонд руководствуется законодательством Российской Федерации, настоящим Порядком и Договором лизинга, заключенным с Лизингополучателем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84" w:leader="none"/>
        </w:tabs>
        <w:spacing w:lineRule="auto" w:line="360"/>
        <w:ind w:right="-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мках настоящего Порядка используются следующие основные определения </w:t>
      </w:r>
      <w:r>
        <w:rPr>
          <w:color w:val="000000"/>
          <w:spacing w:val="-2"/>
          <w:sz w:val="28"/>
          <w:szCs w:val="28"/>
        </w:rPr>
        <w:t>и сокращения: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1"/>
          <w:sz w:val="28"/>
          <w:szCs w:val="28"/>
        </w:rPr>
        <w:t>Организации АПК</w:t>
      </w:r>
      <w:r>
        <w:rPr>
          <w:color w:val="000000"/>
          <w:spacing w:val="-1"/>
          <w:sz w:val="28"/>
          <w:szCs w:val="28"/>
        </w:rPr>
        <w:t xml:space="preserve"> – юридические лица и индивидуальные предприниматели (в том числе индивидуальные предприниматели являющиеся главами крестьянских (фермерских) хозяйств),  ведущие деятельность на территории Нижегородской области и уплачивающие налоги в бюджет Нижегородской области, осуществляющие один или несколько видов деятельности, включенных в собирательную классификационную группировку «Агропромышленный комплекс», утвержденную Министерством сельского хозяйства Российской Федерации для целей формирования официальной статистической информации на основе общероссийского классификатора видов экономической деятельности (ОКВЭД2) ОК 029-2014 (КДЕС Ред.2), при условии, что в общем доходе юридического лица (индивидуального предпринимателя) от реализации товаров (работ, услуг) доля дохода от реализации указанных товаров (работ, услуг) составляет не менее чем семьдесят процентов за календарный год. </w:t>
      </w:r>
    </w:p>
    <w:p>
      <w:pPr>
        <w:pStyle w:val="Normal"/>
        <w:shd w:val="clear" w:color="auto" w:fill="FFFFFF"/>
        <w:spacing w:lineRule="auto" w:line="360"/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зинговая деятельность</w:t>
      </w:r>
      <w:r>
        <w:rPr>
          <w:color w:val="000000"/>
          <w:spacing w:val="-1"/>
          <w:sz w:val="28"/>
          <w:szCs w:val="28"/>
        </w:rPr>
        <w:t xml:space="preserve"> - вид инвестиционной деятельности Фонда по приобретению имущества и передаче его в лизинг Лизингополучателю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оговор лизинга</w:t>
      </w:r>
      <w:r>
        <w:rPr>
          <w:color w:val="000000"/>
          <w:spacing w:val="-1"/>
          <w:sz w:val="28"/>
          <w:szCs w:val="28"/>
        </w:rPr>
        <w:t xml:space="preserve"> – договор, заключенный между Лизингодателем и Лизингополучателем, в соответствии с которым Лизингодатель обязуется приобрести в собственность указанное Лизингополучателем имущество у определенного продавца и предоставить Лизингополучателю это имущество за плату во временное владение и пользование. Договор лизинга может быть заключен с правом выкупа Лизингополучателем лизингового имущества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оговор купли-продажи</w:t>
      </w:r>
      <w:r>
        <w:rPr>
          <w:color w:val="000000"/>
          <w:spacing w:val="-1"/>
          <w:sz w:val="28"/>
          <w:szCs w:val="28"/>
        </w:rPr>
        <w:t xml:space="preserve"> – обязательный договор к Договору лизинга по приобретению имущества для передачи его по Договору лизинга, заключается между Лизингодателем и Продавцом Предмета лизинга. Лизингополучатель должен быть ознакомлен с Договором купли-продажи либо может являться третьей стороной в договоре купли-продажи. 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зинг</w:t>
      </w:r>
      <w:r>
        <w:rPr>
          <w:color w:val="000000"/>
          <w:spacing w:val="-1"/>
          <w:sz w:val="28"/>
          <w:szCs w:val="28"/>
        </w:rPr>
        <w:t xml:space="preserve"> – совокупность экономических и правовых отношений, возникающих в связи с реализацией Договора лизинга, в том числе приобретением Предмета лизинга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зинговый платеж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общая сумма платежей по договору лизинга за весь срок действия договора лизинга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услуг, а также доход лизингодателя. В общую сумму договора лизинга может включаться выкупная цена предмета лизинга, если договором лизинга предусмотрен переход права собственности на предмет лизинга к лизингополучателю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зингодатель</w:t>
      </w:r>
      <w:r>
        <w:rPr>
          <w:color w:val="000000"/>
          <w:spacing w:val="-1"/>
          <w:sz w:val="28"/>
          <w:szCs w:val="28"/>
        </w:rPr>
        <w:t xml:space="preserve"> – Фонд, предоставляющий имущество в Лизинг по Договору лизинга, заключаемому с Лизингополучателем, за определенную плату,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зингополучатель</w:t>
      </w:r>
      <w:r>
        <w:rPr>
          <w:color w:val="000000"/>
          <w:spacing w:val="-1"/>
          <w:sz w:val="28"/>
          <w:szCs w:val="28"/>
        </w:rPr>
        <w:t xml:space="preserve"> – Организация АПК, принимающая имущество по Договору лизинга от Лизингодателя за определенную плату, на определенный срок и на определенных условиях во временное владение и в пользование в соответствии с договором лизинга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едмет лизинга</w:t>
      </w:r>
      <w:r>
        <w:rPr>
          <w:color w:val="000000"/>
          <w:spacing w:val="-1"/>
          <w:sz w:val="28"/>
          <w:szCs w:val="28"/>
        </w:rPr>
        <w:t xml:space="preserve"> – сельскохозяйственная техника и оборудование, животноводческое и перерабатывающее оборудование, специализированная техника,  приобретаемые Лизингодателем у продавца Предмета лизинга для передачи по Договору лизинга Лизингополучателю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давец</w:t>
      </w:r>
      <w:r>
        <w:rPr>
          <w:color w:val="000000"/>
          <w:spacing w:val="-1"/>
          <w:sz w:val="28"/>
          <w:szCs w:val="28"/>
        </w:rPr>
        <w:t xml:space="preserve"> - юридическое лицо, которое в соответствии с договором купли-продажи с лизингодателем продает лизингодателю в обусловленный срок имущество, являющееся Предметом лизинга. Продавец обязан передать Предмет лизинга Лизингодателю или Лизингополучателю в соответствии с условиями Договора купли-продажи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особ(ы) защиты имущественных интересов Фонда в случае неисполнения организациями АПК обязательств по возврату </w:t>
      </w:r>
      <w:r>
        <w:rPr>
          <w:sz w:val="28"/>
          <w:szCs w:val="28"/>
        </w:rPr>
        <w:t xml:space="preserve">лизинговых платежей в </w:t>
      </w:r>
      <w:r>
        <w:rPr>
          <w:spacing w:val="-1"/>
          <w:sz w:val="28"/>
          <w:szCs w:val="28"/>
        </w:rPr>
        <w:t>соответствии с договором лизинга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Экспертная комиссия –</w:t>
      </w:r>
      <w:r>
        <w:rPr>
          <w:spacing w:val="-1"/>
          <w:sz w:val="28"/>
          <w:szCs w:val="28"/>
        </w:rPr>
        <w:t xml:space="preserve"> коллегиальный орган, создаваемый Фондом, состоящий из числа специалистов органов исполнительной власти Нижегородской области и представителей организаций, осуществляющих деятельность в сфере сельскохозяйственного производства. Персональный состав Экспертной комиссии утверждается Советом Фонда. 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печительский совет Фонда</w:t>
      </w:r>
      <w:r>
        <w:rPr>
          <w:spacing w:val="-1"/>
          <w:sz w:val="28"/>
          <w:szCs w:val="28"/>
        </w:rPr>
        <w:t xml:space="preserve"> - орган Фонда, осуществляющий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я Фонда</w:t>
      </w:r>
      <w:r>
        <w:rPr>
          <w:spacing w:val="-1"/>
          <w:sz w:val="28"/>
          <w:szCs w:val="28"/>
        </w:rPr>
        <w:t xml:space="preserve"> - постоянно действующий коллегиальный рабочий орган Фонда, созданная на основании приказа директора Фонда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Вопросы реализации информационной политики, соблюдения конфиденциальности в отношении Заявок регулируются в соответствии с действующим законодательством внутренними документами Фонда и заключаемыми Фондом соглашениями. </w:t>
      </w:r>
    </w:p>
    <w:p>
      <w:pPr>
        <w:pStyle w:val="Normal"/>
        <w:shd w:val="clear" w:color="auto" w:fill="FFFFFF"/>
        <w:spacing w:lineRule="auto" w:line="360"/>
        <w:ind w:right="-57" w:firstLine="5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360"/>
        <w:ind w:left="57" w:right="-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и порядок заключения договора лизинг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57" w:right="-5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1. Общие положения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1.1. Целью заключения Фондом договора лизинга является обеспечение </w:t>
      </w:r>
      <w:r>
        <w:rPr>
          <w:bCs/>
          <w:sz w:val="28"/>
          <w:szCs w:val="28"/>
        </w:rPr>
        <w:t>инвестиций в средства сельскохозяйственного производства путем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обретение </w:t>
      </w:r>
      <w:r>
        <w:rPr>
          <w:color w:val="000000"/>
          <w:spacing w:val="-1"/>
          <w:sz w:val="28"/>
          <w:szCs w:val="28"/>
        </w:rPr>
        <w:t>сельскохозяйственной техники и оборудования, животноводческого и перерабатывающего оборудования, специализированной техники</w:t>
      </w:r>
      <w:r>
        <w:rPr>
          <w:color w:val="000000"/>
          <w:spacing w:val="6"/>
          <w:sz w:val="28"/>
          <w:szCs w:val="28"/>
        </w:rPr>
        <w:t xml:space="preserve"> для последующей передачи в лизинг организациям АПК, что позволяет им обеспечивать: 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ю производства, внедрение новых ресурсосберегающих технологий в производственные процессы;    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новление парка сельскохозяйственных машин, специализированной техники и оборудования для переработки сельскохозяйственной продукции.  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>Фондом принимаются к рассмотрению</w:t>
      </w:r>
      <w:r>
        <w:rPr>
          <w:color w:val="000000"/>
          <w:sz w:val="28"/>
          <w:szCs w:val="28"/>
        </w:rPr>
        <w:t xml:space="preserve"> заявки от предприятий АПК на приобретение основных средств для последующей передачи в лизинг (далее – Заявка), отвечающие следующим условиям: 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АПК, представившая заявку, соответствует </w:t>
      </w:r>
      <w:r>
        <w:rPr>
          <w:sz w:val="28"/>
          <w:szCs w:val="28"/>
        </w:rPr>
        <w:t>требованиям, ус</w:t>
      </w:r>
      <w:r>
        <w:rPr>
          <w:color w:val="000000"/>
          <w:sz w:val="28"/>
          <w:szCs w:val="28"/>
        </w:rPr>
        <w:t xml:space="preserve">тановленным настоящим Порядком, и представила полный перечень необходимых документов; 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ая заявка соответствует критериям отбора, установленным разделом 2.2 настоящего Порядка;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согласованы и рекомендованы Экспертной комиссией к включению соответствующей организации АПК в перечень лизингополучателей, для последующего утверждения условий Попечительским советом Фонда.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доставление Предмета лизинга Лизингополучателю осуществляется на основании Договора лизинга с условием </w:t>
      </w:r>
      <w:r>
        <w:rPr>
          <w:color w:val="000000"/>
          <w:spacing w:val="-2"/>
          <w:sz w:val="28"/>
          <w:szCs w:val="28"/>
        </w:rPr>
        <w:t xml:space="preserve">оплаты авансового платежа в  </w:t>
      </w:r>
      <w:r>
        <w:rPr>
          <w:spacing w:val="-2"/>
          <w:sz w:val="28"/>
          <w:szCs w:val="28"/>
        </w:rPr>
        <w:t xml:space="preserve">размере  20 %  от </w:t>
      </w:r>
      <w:r>
        <w:rPr>
          <w:sz w:val="28"/>
          <w:szCs w:val="28"/>
        </w:rPr>
        <w:t xml:space="preserve">общей суммы лизинговых платежей. 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4. Лизинговая деятельность осуществляется Фондом на возмездной основе. Комиссия за  предоставление  Предмета лизинга Лизингополучателю составляет  3,0 %  годовых от стоимости  предмета лизинга (цена приобретения предмета лизинга). 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5. Договора лизинга заключаются на срок до 7 лет.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6. Условием заключения договора лизинга Фондом является согласие заявителя: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 проведение Фондом мониторинга финансового состояния Лизингополучателя в пределах, установленных действующим законодательством;</w:t>
      </w:r>
    </w:p>
    <w:p>
      <w:pPr>
        <w:pStyle w:val="Normal"/>
        <w:shd w:val="clear" w:color="auto" w:fill="FFFFFF"/>
        <w:spacing w:lineRule="auto" w:line="360"/>
        <w:ind w:left="57" w:right="-57" w:firstLine="6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 обеспечение доступа сотрудников Фонда к проверке условий содержания и эксплуатации предмета лизинга и сохранность заложенного имуществ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firstLine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7. Заключение договора лизинга осуществляется при предоставлении </w:t>
      </w:r>
      <w:r>
        <w:rPr>
          <w:color w:val="000000"/>
          <w:spacing w:val="3"/>
          <w:sz w:val="28"/>
          <w:szCs w:val="28"/>
        </w:rPr>
        <w:t xml:space="preserve">соответствующих способов обеспечения обязательств, установленных </w:t>
      </w:r>
      <w:r>
        <w:rPr>
          <w:color w:val="000000"/>
          <w:spacing w:val="-1"/>
          <w:sz w:val="28"/>
          <w:szCs w:val="28"/>
        </w:rPr>
        <w:t>гражданским законодательством настоящим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ом обеспечения обязательств по договорам займа и финансовой аренды (лизинга) в «Фонде поддержки АПК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firstLine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8. Организации АПК имеют право на повторное (неоднократное) заключение договоров лизинга, при соблюдении условий, установленных настоящим Порядком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left="57" w:right="-57" w:firstLine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lineRule="auto" w:line="360"/>
        <w:ind w:left="57" w:right="-57" w:firstLine="142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2. Критерии отбора заяв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1</w:t>
      </w:r>
      <w:r>
        <w:rPr>
          <w:spacing w:val="-2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принятии решения приоритет предоставляется заявкам, представленным предприятием АПК, обеспечивающ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ую динамику объемов производства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/наращивание посевных площад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/наращивание поголовья сельскохозяйственных животных и пт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заработной платы, соответствующий требованиям, предусмотренным нормативными правовыми актами  Нижегородской области по оказанию мер государственной поддержки для получения субсидий из средств обла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нтабельность основной деятельности, положительную величину чистых активов (за исключением предприятий, включенных в «Перечень системообразующих организаций, имеющих региональное значение, и перечень организаций, оказывающих существенное влияние на занятость населения и социальную стабильность в Нижегородской области», утвержденный распоряжением Правительства Нижегородской области от 02 апреля 2020г. № 304-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говоры лизинга не заключаются с предприятиями АПК, допустивш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ую величину чистых активов на начало текущего года, отрицательный финансовый результат деятельности  за истекший год (за исключением предприятий, включенных в «Перечень системообразующих организаций, имеющих региональное значение, и перечень организаций, оказывающих существенное влияние на занятость населения и социальную стабильность в Нижегородской области», утвержденный распоряжением Правительства Нижегородской области от 02 апреля 2020г. № 304-р.);</w:t>
      </w:r>
    </w:p>
    <w:p>
      <w:pPr>
        <w:pStyle w:val="21"/>
        <w:shd w:val="clear" w:color="auto" w:fill="auto"/>
        <w:tabs>
          <w:tab w:val="clear" w:pos="720"/>
          <w:tab w:val="left" w:pos="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- просроченную задолженность перед Фондом по ранее выданным займам и заключенным договорам лизинга в течении последних 12 месяцев длительностью более 30 дней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left="57" w:right="-57" w:firstLine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lineRule="auto" w:line="360"/>
        <w:ind w:left="57" w:right="-57" w:firstLine="142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3 Требования к заявителям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7" w:firstLine="142"/>
        <w:jc w:val="both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.3.1. Право на заключение договора лизинга имеют организации АПК, одновременно отвечающие </w:t>
      </w:r>
      <w:r>
        <w:rPr>
          <w:color w:val="000000"/>
          <w:spacing w:val="-2"/>
          <w:sz w:val="28"/>
          <w:szCs w:val="28"/>
        </w:rPr>
        <w:t>следующим требованиям: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сударственная регистрация и осуществление деятельности на территории </w:t>
      </w:r>
      <w:r>
        <w:rPr>
          <w:color w:val="000000"/>
          <w:spacing w:val="-1"/>
          <w:sz w:val="28"/>
          <w:szCs w:val="28"/>
        </w:rPr>
        <w:t>Нижегородской области;</w:t>
      </w:r>
    </w:p>
    <w:p>
      <w:pPr>
        <w:pStyle w:val="Normal"/>
        <w:shd w:val="clear" w:color="auto" w:fill="FFFFFF"/>
        <w:tabs>
          <w:tab w:val="clear" w:pos="720"/>
          <w:tab w:val="left" w:pos="806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срок деятельности с момента государственной регистрации составляет не менее 1 го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806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сутствие задолженности по начисленным налогам, сборам и иным обязательным </w:t>
      </w:r>
      <w:r>
        <w:rPr>
          <w:color w:val="000000"/>
          <w:spacing w:val="1"/>
          <w:sz w:val="28"/>
          <w:szCs w:val="28"/>
        </w:rPr>
        <w:t xml:space="preserve">платежам в бюджеты любого уровня или государственные внебюджетные фонды на дату </w:t>
      </w:r>
      <w:r>
        <w:rPr>
          <w:color w:val="000000"/>
          <w:spacing w:val="-1"/>
          <w:sz w:val="28"/>
          <w:szCs w:val="28"/>
        </w:rPr>
        <w:t>обращения заявления на заключения договора лизинга;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сутствие просроченных обязательств по кредитным договорам (договорам займа, лизинга и т.д.) с финансовыми организациями и Фондом на дату обращения </w:t>
      </w:r>
      <w:r>
        <w:rPr>
          <w:color w:val="000000"/>
          <w:spacing w:val="-1"/>
          <w:sz w:val="28"/>
          <w:szCs w:val="28"/>
        </w:rPr>
        <w:t>заявления на заключения договора лизинга;</w:t>
      </w:r>
    </w:p>
    <w:p>
      <w:pPr>
        <w:pStyle w:val="Normal"/>
        <w:shd w:val="clear" w:color="auto" w:fill="FFFFFF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сутствие процедур несостоятельности (банкротства), введенных в порядке, установленном действующим законодательством по состоянию на дату </w:t>
      </w:r>
      <w:r>
        <w:rPr>
          <w:color w:val="000000"/>
          <w:spacing w:val="1"/>
          <w:sz w:val="28"/>
          <w:szCs w:val="28"/>
        </w:rPr>
        <w:t xml:space="preserve">обращения </w:t>
      </w:r>
      <w:r>
        <w:rPr>
          <w:color w:val="000000"/>
          <w:spacing w:val="-1"/>
          <w:sz w:val="28"/>
          <w:szCs w:val="28"/>
        </w:rPr>
        <w:t>заявления на заключения договора лизинг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) отсутствие просроченной задолженности по заработной плате; </w:t>
      </w:r>
    </w:p>
    <w:p>
      <w:pPr>
        <w:pStyle w:val="Normal"/>
        <w:shd w:val="clear" w:color="auto" w:fill="FFFFFF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 представленная организацией АПК заявка соответствует критериям отбора, установленным настоящим Порядком и получил положительное заключение Экспертной комиссии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2. Правом на заключение договора лизинга в соответствии с настоящим Порядком не обладают заявители: </w:t>
      </w:r>
    </w:p>
    <w:p>
      <w:pPr>
        <w:pStyle w:val="Normal"/>
        <w:shd w:val="clear" w:color="auto" w:fill="FFFFFF"/>
        <w:tabs>
          <w:tab w:val="clear" w:pos="720"/>
          <w:tab w:val="left" w:pos="81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меющие просроченные платежи в бюджеты и государственные внебюджетные </w:t>
      </w:r>
      <w:r>
        <w:rPr>
          <w:color w:val="000000"/>
          <w:spacing w:val="-4"/>
          <w:sz w:val="28"/>
          <w:szCs w:val="28"/>
        </w:rPr>
        <w:t>фонды;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 представившие документы, предусмотренные пунктом 2.4.1 настоящего Порядка и приложением №1 к настоящему Порядку, или </w:t>
      </w:r>
      <w:r>
        <w:rPr>
          <w:color w:val="000000"/>
          <w:sz w:val="28"/>
          <w:szCs w:val="28"/>
        </w:rPr>
        <w:t>представившим недостоверные сведения и документы.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пустившие нарушения порядка и условий сопровождения договоров займа и договоров лизинга, заключенных с Фондом.</w:t>
      </w:r>
    </w:p>
    <w:p>
      <w:pPr>
        <w:pStyle w:val="Normal"/>
        <w:shd w:val="clear" w:color="auto" w:fill="FFFFFF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-142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57" w:hanging="0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2.4. Порядок заключения договора лизинга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4.1. Для заключения договора лизинга организации АПК </w:t>
      </w:r>
      <w:r>
        <w:rPr>
          <w:sz w:val="28"/>
          <w:szCs w:val="28"/>
        </w:rPr>
        <w:t>представляет в Фонд следующие документы:</w:t>
      </w:r>
    </w:p>
    <w:p>
      <w:pPr>
        <w:pStyle w:val="21"/>
        <w:shd w:val="clear" w:color="auto" w:fill="auto"/>
        <w:tabs>
          <w:tab w:val="clear" w:pos="720"/>
          <w:tab w:val="left" w:pos="189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явление на заключения договора лизинга (далее заявка) по утвержденной  Фондом форме;</w:t>
      </w:r>
    </w:p>
    <w:p>
      <w:pPr>
        <w:pStyle w:val="21"/>
        <w:shd w:val="clear" w:color="auto" w:fill="auto"/>
        <w:tabs>
          <w:tab w:val="clear" w:pos="720"/>
          <w:tab w:val="left" w:pos="189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анкету заявителя, составленную по утвержденной в Фонде форме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) документы в соответствии с приложением № 1 к настоящему Порядку раздел - «Базовый (минимальный) перечень)»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) Фонд вправе запрашивать у Заявителя иные документы и сведения, необходимые для решения вопроса о заключении договора лизинга и исполнения обязательств по договору лизинга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 с заявочной документацией подлежит регистрации при условии предоставления полного комплекта документов в соответствии с настоящим пунктом Порядка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нд организует работу по первичному рассмотрению представленного пакета документов. Комиссия  Фонда принимает решение: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 рекомендовать заявку к дальнейшему рассмотрению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отклонить заявку в связи с несоответствием установленным критериям и требованиям к заявителям;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  отложить принятие решения в отношении заявки до устранения выявленных недостатков и (или) необходимости получения дополнительной информации. 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4.2. В течение  5 рабочих дней Фонд  организует рассмотрение заявок членами Экспертной комиссии, по итогам которого в отношении каждой заявки  принимается  одно из следующих решений: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екомендовать предприятие АПК к включению в  перечень лизингополучателей для дальнейшего утверждения условий  на заседании Попечительского Совета Фонда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тклонить заявку;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тложить принятие решения в отношении заявки до устранения выявленных недостатков и (или) необходимости получения дополнительной информации. 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3. Рекомендованные Экспертной  комиссией  к включению в перечень лизингополучателей,  организации АПК вносятся  Фондом в перечень лизингополучателей  в хронологическом порядке, в соответствии с датой регистрации  заявки.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4.  Включенные в перечень лизингополучателей организации АПК  предоставляют в Фонд  документы, указанные в разделе «Полный перечень документов» Приложения 1 к настоящему порядку. 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5. В отношении каждой организации АПК, включенной в перечень, Фондом на основании представленных документов организуется проведение экспертиз: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финансово-экономическая экспертиза, включающая: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полноты и достоверности представленных первичных и других финансовых и бухгалтерских документов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финансового состояния и кредитоспособности заявителя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достаточности и ликвидности имущественного обеспечения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правовая экспертиза, включающая: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у правового статуса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у полномочий руководителей на право подписи финансовых документов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экспертиза экономической безопасности, включающая: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меры по выявлению негативных фактов в деятельности организации АПК, а также его руководителей, учредителей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дение проверки благонадежности и деловой репутации организации АПК, а также его руководителей, учредителей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рку факта государственной регистрации и нахождения по указанному в учредительных документах адресу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у передаваемого в залог имущества и меры по выявлению ограничений на его оформление в качестве залога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) экспертиза предмета лизинга и поставщика,  включающая оценку ликвидности, стоимости, сферы применения Предмета лизинга, производительности данного объекта, срока службы (нормативах износа) и гарантиях от продавца и изготовителя. 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6. Срок проведения экспертиз, указанных в пункте 2.4.5 настоящего Порядка, составляет не более 7 рабочих дней с даты представления в полном объеме документов, указанных в приложении 1 к настоящему Порядку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 проведенных экспертиз, выносятся на рассмотрение комиссии Фонда. В протоколе комиссии Фонда отражается заключение об оценки кредитоспособности организации АПК (в том числе о результатах оценки достаточности и ликвидности имущественного обеспечения) по форме Фонда и предложение Фонда об условиях заключения договора лизинга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7. Заключение комиссии Фонда направляется на рассмотрение Попечительского совета Фонда для принятия окончательного решения по заключение договора лизинга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8. Попечительский совет Фонда рассматривает заключение о передачи сельскохозяйственной техники и оборудования в лизинг и не позднее 7 календарных дней с даты получения заключения о передачи сельскохозяйственной техники и оборудования в лизинг принимает решение о  согласовании  условий  заключении договора лизинга.</w:t>
      </w:r>
    </w:p>
    <w:p>
      <w:pPr>
        <w:pStyle w:val="21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9. На основании решения Попечительского Совета Фонда об условиях заключении договора лизинга Фонд:</w:t>
      </w:r>
    </w:p>
    <w:p>
      <w:pPr>
        <w:pStyle w:val="21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в течение 5 рабочих дней уведомляет организацию АПК о принятом решении;</w:t>
      </w:r>
    </w:p>
    <w:p>
      <w:pPr>
        <w:pStyle w:val="21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ри наличии и в пределах имеющихся объемов средств Фонда на указанные цели оформляет договор финансовой аренды (лизинга с правом выкупа) и иные финансовые и обеспечительные документы в согласованные с Заявителем сроки и в соответствии с типовыми формами, утвержденными Фондом;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егистрирует договор финансовой аренды (лизинга с правом выкупа) в журнале регистрации договоров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0.</w:t>
        <w:tab/>
        <w:t>Организации АПК имеют право на повторное (неоднократное) заключение договора лизинга при соблюдении обязательств перед Фондом и в соответствии с процедурой, установленной настоящим Порядком.</w:t>
      </w:r>
    </w:p>
    <w:p>
      <w:pPr>
        <w:pStyle w:val="21"/>
        <w:numPr>
          <w:ilvl w:val="0"/>
          <w:numId w:val="0"/>
        </w:numPr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numPr>
          <w:ilvl w:val="0"/>
          <w:numId w:val="0"/>
        </w:numPr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5. Порядок работы Экспертной комиссии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.1. Экспертная комиссия обеспечивает коллегиальное принятие решения о целесообразности заключения договоров лизинга с   организациями АПК.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5.2. Фонд организует направление каждому члену Экспертной комиссии информацию по заявке, за исключением персонифицирующей информации.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5.3. Каждый член Экспертной комиссии в срок, не превышающий 3 рабочих дней с даты получения информации, указанных в пункте 2.5.2., осуществляет их рассмотрение. В отношении каждой заявки принимается решение о целесообразности передачи сельскохозяйственной техники и оборудования в лизинг, которое собственноручно подписывает членом комиссии с краткой мотивацией принятого решения.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5.4. Фонд осуществляет сбор и подсчет голосов членов Экспертной комиссии в поддержку рассматриваемой заявки. Заявка считается поддержанным Экспертной комиссией, если за нее проголосовало более половины его членов. </w:t>
      </w:r>
    </w:p>
    <w:p>
      <w:pPr>
        <w:pStyle w:val="21"/>
        <w:numPr>
          <w:ilvl w:val="0"/>
          <w:numId w:val="0"/>
        </w:numPr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6. Обеспечение договора лизинга  </w:t>
      </w:r>
    </w:p>
    <w:p>
      <w:pPr>
        <w:pStyle w:val="21"/>
        <w:shd w:val="clear" w:color="auto" w:fill="auto"/>
        <w:tabs>
          <w:tab w:val="clear" w:pos="720"/>
          <w:tab w:val="left" w:pos="1770" w:leader="none"/>
        </w:tabs>
        <w:spacing w:before="0" w:after="0"/>
        <w:ind w:firstLine="709"/>
        <w:rPr>
          <w:color w:val="000000"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2.6.1. Заключение договора лизинга осуществляется при предоставлении соответствующих способов обеспечения обязательств, установленных гражданским законодательством и настоящим Порядком и Порядком обеспечения обязательств</w:t>
      </w:r>
      <w:r>
        <w:rPr>
          <w:sz w:val="28"/>
          <w:szCs w:val="28"/>
        </w:rPr>
        <w:t xml:space="preserve"> по договорам займа и финансовой аренды (лизинга) в «Фонде поддержки АПК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2. Фонд заключает договора лизинга с обязательным предоставлением обеспечения. Обеспечением договора лизинга в Фонде может служить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лог движимого имущества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залог недвижимого имущества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ручительства </w:t>
      </w:r>
      <w:r>
        <w:rPr>
          <w:color w:val="000000"/>
          <w:spacing w:val="1"/>
          <w:sz w:val="28"/>
          <w:szCs w:val="28"/>
        </w:rPr>
        <w:t>юридических и физических лиц.</w:t>
      </w:r>
    </w:p>
    <w:p>
      <w:pPr>
        <w:pStyle w:val="Normal"/>
        <w:shd w:val="clear" w:color="auto" w:fill="FFFFFF"/>
        <w:spacing w:lineRule="auto" w:line="360"/>
        <w:ind w:left="57" w:right="-37" w:firstLine="65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) иные формы обеспечения обязательств, в том числе комбинация двух и более вышеуказанных форм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ценка предлагаемого в качестве обеспечения исполнения обязательств залога, </w:t>
      </w:r>
      <w:r>
        <w:rPr>
          <w:color w:val="000000"/>
          <w:spacing w:val="2"/>
          <w:sz w:val="28"/>
          <w:szCs w:val="28"/>
        </w:rPr>
        <w:t xml:space="preserve">возможность его реализации (ликвидность) по рыночным ценам, принимаемым в расчет </w:t>
      </w:r>
      <w:r>
        <w:rPr>
          <w:color w:val="000000"/>
          <w:spacing w:val="7"/>
          <w:sz w:val="28"/>
          <w:szCs w:val="28"/>
        </w:rPr>
        <w:t xml:space="preserve">при документальном оформлении залога, и достаточность  выручки от продажи для погашения лизинговых платежей осуществляется специалистами Фонда и/или </w:t>
      </w:r>
      <w:r>
        <w:rPr>
          <w:color w:val="000000"/>
          <w:spacing w:val="2"/>
          <w:sz w:val="28"/>
          <w:szCs w:val="28"/>
        </w:rPr>
        <w:t xml:space="preserve">специалистами сторонних организаций, осуществляющих оценочную деятельность в </w:t>
      </w:r>
      <w:r>
        <w:rPr>
          <w:color w:val="000000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6.4. При принятии в залог имущества Фонд вправе требовать его страхования </w:t>
      </w:r>
      <w:r>
        <w:rPr>
          <w:color w:val="000000"/>
          <w:spacing w:val="-2"/>
          <w:sz w:val="28"/>
          <w:szCs w:val="28"/>
        </w:rPr>
        <w:t>за счет Лизингополучателя/Залогодателя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5.Фонд осуществляет к</w:t>
      </w:r>
      <w:r>
        <w:rPr>
          <w:color w:val="000000"/>
          <w:spacing w:val="-1"/>
          <w:sz w:val="28"/>
          <w:szCs w:val="28"/>
        </w:rPr>
        <w:t>онтроль за состоянием и сохранностью предоставленного обеспечения.</w:t>
      </w:r>
    </w:p>
    <w:p>
      <w:pPr>
        <w:pStyle w:val="Normal"/>
        <w:shd w:val="clear" w:color="auto" w:fill="FFFFFF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  Контроль за исполнением обязательств лизингополучателем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ind w:left="57" w:right="-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firstLine="6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Фонд обеспечивает контроль над своевременностью и полнотой уплаты </w:t>
      </w:r>
      <w:r>
        <w:rPr>
          <w:color w:val="000000"/>
          <w:spacing w:val="-1"/>
          <w:sz w:val="28"/>
          <w:szCs w:val="28"/>
        </w:rPr>
        <w:t xml:space="preserve">лизинговых платежей, предусмотренных договором лизинга. Фонд вправе </w:t>
      </w:r>
      <w:r>
        <w:rPr>
          <w:color w:val="000000"/>
          <w:sz w:val="28"/>
          <w:szCs w:val="28"/>
        </w:rPr>
        <w:t xml:space="preserve">направлять своих специалистов по местонахождению Лизингополучателя для проверки его </w:t>
      </w:r>
      <w:r>
        <w:rPr>
          <w:color w:val="000000"/>
          <w:spacing w:val="2"/>
          <w:sz w:val="28"/>
          <w:szCs w:val="28"/>
        </w:rPr>
        <w:t xml:space="preserve">финансово-хозяйственной деятельности или наличия соответствующего обеспечения </w:t>
      </w:r>
      <w:r>
        <w:rPr>
          <w:color w:val="000000"/>
          <w:spacing w:val="-1"/>
          <w:sz w:val="28"/>
          <w:szCs w:val="28"/>
        </w:rPr>
        <w:t>(заложенного имущества и условий его содержания), а также фактического наличия, технического состояния предмета лизинга, условий его хранения и технического обслуживания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firstLine="6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Фонд осуществляет постоянный контроль за финансовым состоянием </w:t>
      </w:r>
      <w:r>
        <w:rPr>
          <w:color w:val="000000"/>
          <w:spacing w:val="6"/>
          <w:sz w:val="28"/>
          <w:szCs w:val="28"/>
        </w:rPr>
        <w:t xml:space="preserve">Лизингополучателя (поручителя, гаранта, залогодателя) путем регулярного (не реже, чем раз в </w:t>
      </w:r>
      <w:r>
        <w:rPr>
          <w:color w:val="000000"/>
          <w:spacing w:val="-1"/>
          <w:sz w:val="28"/>
          <w:szCs w:val="28"/>
        </w:rPr>
        <w:t>квартал) получения и анализа его финансовой отчетности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firstLine="65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задержки (неполноты, </w:t>
      </w:r>
      <w:r>
        <w:rPr>
          <w:color w:val="000000"/>
          <w:spacing w:val="-1"/>
          <w:sz w:val="28"/>
          <w:szCs w:val="28"/>
        </w:rPr>
        <w:t xml:space="preserve">невозможности) уплаты лизинговых платежей Фонд принимает меры по погашению просроченной задолженности в соответствии с законодательством, договором </w:t>
      </w:r>
      <w:r>
        <w:rPr>
          <w:color w:val="000000"/>
          <w:spacing w:val="1"/>
          <w:sz w:val="28"/>
          <w:szCs w:val="28"/>
        </w:rPr>
        <w:t xml:space="preserve">лизинга и условиями, предусмотренными лизинговой документацией, заключающиеся в </w:t>
      </w:r>
      <w:r>
        <w:rPr>
          <w:color w:val="000000"/>
          <w:spacing w:val="-4"/>
          <w:sz w:val="28"/>
          <w:szCs w:val="28"/>
        </w:rPr>
        <w:t>следующем:</w:t>
      </w:r>
    </w:p>
    <w:p>
      <w:pPr>
        <w:pStyle w:val="Normal"/>
        <w:shd w:val="clear" w:color="auto" w:fill="FFFFFF"/>
        <w:tabs>
          <w:tab w:val="clear" w:pos="720"/>
          <w:tab w:val="left" w:pos="418" w:leader="none"/>
        </w:tabs>
        <w:spacing w:lineRule="auto" w:line="360"/>
        <w:ind w:left="57" w:right="-57"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неуплаты, в установленный Договором лизинга срок, платежа, </w:t>
      </w:r>
      <w:r>
        <w:rPr>
          <w:color w:val="000000"/>
          <w:spacing w:val="4"/>
          <w:sz w:val="28"/>
          <w:szCs w:val="28"/>
        </w:rPr>
        <w:t xml:space="preserve">в течение 30 рабочих дней проводятся переговоры с должником по факту допущенной просрочки. После чего Фонд готовит необходимые расчеты по сумме задолженности </w:t>
      </w:r>
      <w:r>
        <w:rPr>
          <w:color w:val="000000"/>
          <w:spacing w:val="6"/>
          <w:sz w:val="28"/>
          <w:szCs w:val="28"/>
        </w:rPr>
        <w:t xml:space="preserve">Лизингополучателя, претензионное письмо, по установленной Фондом форме, в адрес Лизингополучателя (его </w:t>
      </w:r>
      <w:r>
        <w:rPr>
          <w:color w:val="000000"/>
          <w:spacing w:val="4"/>
          <w:sz w:val="28"/>
          <w:szCs w:val="28"/>
        </w:rPr>
        <w:t xml:space="preserve">поручителя, залогодателя) и отправляет по почте заказным письмом с </w:t>
      </w:r>
      <w:r>
        <w:rPr>
          <w:color w:val="000000"/>
          <w:spacing w:val="-2"/>
          <w:sz w:val="28"/>
          <w:szCs w:val="28"/>
        </w:rPr>
        <w:t>уведомлением;</w:t>
      </w:r>
    </w:p>
    <w:p>
      <w:pPr>
        <w:pStyle w:val="Normal"/>
        <w:shd w:val="clear" w:color="auto" w:fill="FFFFFF"/>
        <w:tabs>
          <w:tab w:val="clear" w:pos="720"/>
          <w:tab w:val="left" w:pos="418" w:leader="none"/>
        </w:tabs>
        <w:spacing w:lineRule="auto" w:line="360"/>
        <w:ind w:left="57" w:right="-57" w:firstLine="65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 xml:space="preserve">в течение 15 рабочих дней с момента отправки претензионных писем Фонд </w:t>
      </w:r>
      <w:r>
        <w:rPr>
          <w:color w:val="000000"/>
          <w:spacing w:val="1"/>
          <w:sz w:val="28"/>
          <w:szCs w:val="28"/>
        </w:rPr>
        <w:t xml:space="preserve">собирает информацию по Лизингополучателю, отслеживает поступление платежей в погашение </w:t>
      </w:r>
      <w:r>
        <w:rPr>
          <w:color w:val="000000"/>
          <w:spacing w:val="-1"/>
          <w:sz w:val="28"/>
          <w:szCs w:val="28"/>
        </w:rPr>
        <w:t>его долга и заносит всю информацию о принимающихся мерах и их результатах в дело по лизингу Лизингополучателя.</w:t>
      </w:r>
    </w:p>
    <w:p>
      <w:pPr>
        <w:pStyle w:val="Normal"/>
        <w:shd w:val="clear" w:color="auto" w:fill="FFFFFF"/>
        <w:tabs>
          <w:tab w:val="clear" w:pos="720"/>
          <w:tab w:val="left" w:pos="418" w:leader="none"/>
        </w:tabs>
        <w:spacing w:lineRule="auto" w:line="360"/>
        <w:ind w:left="57" w:right="-57" w:firstLine="6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е неисполнения Лизингополучателем обязательств по внесению лизинговых платежей по истечении установленного Договором лизинга срока ежемесячного платежа более двух раз подряд, Лизингодателем инициируется процедура досрочного расторжения договора лизинга и возврата Предмета лизинга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firstLine="6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альнейшая работа по возврату просроченной задолженности по </w:t>
      </w:r>
      <w:r>
        <w:rPr>
          <w:color w:val="000000"/>
          <w:sz w:val="28"/>
          <w:szCs w:val="28"/>
        </w:rPr>
        <w:t>договорам лизинга осуществляется в соответствии с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firstLine="65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долженность по договору лизинга считается полностью </w:t>
      </w:r>
      <w:r>
        <w:rPr>
          <w:color w:val="000000"/>
          <w:spacing w:val="1"/>
          <w:sz w:val="28"/>
          <w:szCs w:val="28"/>
        </w:rPr>
        <w:t xml:space="preserve">погашенной с момента поступления на расчетный счет Фонда денежных средств в погашение лизинговых платежей, штрафных и </w:t>
      </w:r>
      <w:r>
        <w:rPr>
          <w:color w:val="000000"/>
          <w:sz w:val="28"/>
          <w:szCs w:val="28"/>
        </w:rPr>
        <w:t xml:space="preserve">иных платежей, начисленных в соответствии с условиями договора лизинга. При необходимости, факт исполнения сторонами всех обязательств по договору займа подтверждается </w:t>
      </w:r>
      <w:r>
        <w:rPr>
          <w:color w:val="000000"/>
          <w:spacing w:val="-1"/>
          <w:sz w:val="28"/>
          <w:szCs w:val="28"/>
        </w:rPr>
        <w:t>актом сверки взаиморасчетов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7" w:firstLine="65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6.  По окончании Договора лизинга Лизингополучатель имеет право выкупить Предмет лизинга по выкупной стоимости, согласованной с Лизингодателем в Договоре лизинг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auto" w:line="360"/>
        <w:ind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4.1.</w:t>
      </w:r>
      <w:r>
        <w:rPr>
          <w:color w:val="000000"/>
          <w:sz w:val="28"/>
          <w:szCs w:val="28"/>
        </w:rPr>
        <w:tab/>
        <w:t>Настоящий Порядок утверждается Советом Фондом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</w:tabs>
        <w:spacing w:lineRule="auto" w:line="360"/>
        <w:ind w:left="57" w:right="-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  <w:t>Настоящий Порядок вступает в силу с момента его утверждения С</w:t>
      </w:r>
      <w:r>
        <w:rPr>
          <w:color w:val="000000"/>
          <w:spacing w:val="-1"/>
          <w:sz w:val="28"/>
          <w:szCs w:val="28"/>
        </w:rPr>
        <w:t xml:space="preserve">оветом Фонда. </w:t>
      </w:r>
    </w:p>
    <w:sectPr>
      <w:headerReference w:type="even" r:id="rId2"/>
      <w:headerReference w:type="default" r:id="rId3"/>
      <w:type w:val="nextPage"/>
      <w:pgSz w:w="11906" w:h="16838"/>
      <w:pgMar w:left="1880" w:right="852" w:gutter="0" w:header="720" w:top="115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0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22fb"/>
    <w:rPr/>
  </w:style>
  <w:style w:type="character" w:styleId="Annotationreference">
    <w:name w:val="annotation reference"/>
    <w:semiHidden/>
    <w:qFormat/>
    <w:rsid w:val="00e70019"/>
    <w:rPr>
      <w:sz w:val="16"/>
      <w:szCs w:val="16"/>
    </w:rPr>
  </w:style>
  <w:style w:type="character" w:styleId="2" w:customStyle="1">
    <w:name w:val="Основной текст (2)_"/>
    <w:link w:val="21"/>
    <w:qFormat/>
    <w:rsid w:val="00204967"/>
    <w:rPr>
      <w:sz w:val="26"/>
      <w:szCs w:val="26"/>
      <w:shd w:fill="FFFFFF" w:val="clear"/>
    </w:rPr>
  </w:style>
  <w:style w:type="character" w:styleId="Style14" w:customStyle="1">
    <w:name w:val="Сноска_"/>
    <w:link w:val="Style16"/>
    <w:qFormat/>
    <w:rsid w:val="00ea2abf"/>
    <w:rPr>
      <w:sz w:val="18"/>
      <w:szCs w:val="18"/>
      <w:shd w:fill="FFFFFF" w:val="clear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713d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6d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52e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22f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0a437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semiHidden/>
    <w:qFormat/>
    <w:rsid w:val="00e7001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e70019"/>
    <w:pPr/>
    <w:rPr>
      <w:b/>
      <w:bCs/>
    </w:rPr>
  </w:style>
  <w:style w:type="paragraph" w:styleId="21" w:customStyle="1">
    <w:name w:val="Основной текст (2)"/>
    <w:basedOn w:val="Normal"/>
    <w:link w:val="2"/>
    <w:qFormat/>
    <w:rsid w:val="00204967"/>
    <w:pPr>
      <w:shd w:val="clear" w:color="auto" w:fill="FFFFFF"/>
      <w:spacing w:lineRule="exact" w:line="446" w:before="660" w:after="0"/>
      <w:ind w:hanging="340"/>
      <w:jc w:val="both"/>
    </w:pPr>
    <w:rPr>
      <w:sz w:val="26"/>
      <w:szCs w:val="26"/>
    </w:rPr>
  </w:style>
  <w:style w:type="paragraph" w:styleId="Style16" w:customStyle="1">
    <w:name w:val="Сноска"/>
    <w:basedOn w:val="Normal"/>
    <w:link w:val="Style14"/>
    <w:qFormat/>
    <w:rsid w:val="00ea2abf"/>
    <w:pPr>
      <w:shd w:val="clear" w:color="auto" w:fill="FFFFFF"/>
      <w:spacing w:lineRule="exact" w:line="206"/>
      <w:jc w:val="both"/>
    </w:pPr>
    <w:rPr>
      <w:sz w:val="18"/>
      <w:szCs w:val="18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713def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a43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BCE97-950E-4D50-81C7-950FE3B20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Pages>14</Pages>
  <Words>3328</Words>
  <Characters>18976</Characters>
  <CharactersWithSpaces>22260</CharactersWithSpaces>
  <Paragraphs>44</Paragraphs>
  <Company>Min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6:00Z</dcterms:created>
  <dc:creator>liskovich</dc:creator>
  <dc:description/>
  <dc:language>en-US</dc:language>
  <cp:lastModifiedBy>Светлана Ивановна Сухова</cp:lastModifiedBy>
  <cp:lastPrinted>2019-08-23T11:11:00Z</cp:lastPrinted>
  <dcterms:modified xsi:type="dcterms:W3CDTF">2024-04-19T08:33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