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Советом</w:t>
      </w:r>
      <w:r>
        <w:rPr>
          <w:bCs/>
          <w:sz w:val="24"/>
          <w:szCs w:val="24"/>
        </w:rPr>
        <w:t xml:space="preserve"> некоммерческой орган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Фонд поддержки агропромышлен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а и проектов развит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ельных сил муниципальных образован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Сл-001-360206/19  от «15» ноября 2019 г.  </w:t>
      </w:r>
    </w:p>
    <w:p>
      <w:pPr>
        <w:pStyle w:val="Normal"/>
        <w:spacing w:lineRule="exact" w:line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ЗАЙМА И ФИНАНСОВОЙ АРЕНДЫ (ЛИЗИН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«ФОНДЕ ПОДДЕРЖКИ АПК» 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ний Новгород</w:t>
      </w:r>
    </w:p>
    <w:p>
      <w:pPr>
        <w:pStyle w:val="Normal"/>
        <w:spacing w:lineRule="auto" w:line="237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.</w:t>
      </w:r>
    </w:p>
    <w:p>
      <w:pPr>
        <w:pStyle w:val="Normal"/>
        <w:spacing w:lineRule="auto" w:line="360"/>
        <w:ind w:right="-1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ые термины и опре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Фонда и условия оформления обеспечения</w:t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вление обеспечением возврата средств на стадии экспертизы оформления договора займа/лизинга</w:t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5. Контроль состояния обеспе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ind w:left="4920" w:hanging="12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требования некоммерческой организации «Фонд поддержки агропромышленного комплекса и проектов развития производительных сил муниципальных образований» (далее - Фонд) к обеспечению возврата средств, предоставленных в соответствии с договорами Займа/Лиз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рядок разработан с целью обеспечения исполнения обязательств по договорам Займа/Лизинга. Обеспечение исполнения обязательств позволяет минимизировать финансовые риски, связанные с невозвратом денежных средств по договорам Займа/Лиз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орядок разработан в соответствии с требованиями действующего законодательства </w:t>
      </w:r>
      <w:r>
        <w:rPr>
          <w:color w:val="000000"/>
          <w:spacing w:val="7"/>
          <w:sz w:val="28"/>
          <w:szCs w:val="28"/>
        </w:rPr>
        <w:t>Российской Федерации и нормативными документами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spacing w:lineRule="auto" w:line="360"/>
        <w:ind w:left="3500" w:hanging="3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left="35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Движимое имущество</w:t>
      </w:r>
      <w:r>
        <w:rPr>
          <w:bCs/>
          <w:color w:val="000000"/>
          <w:spacing w:val="-1"/>
          <w:sz w:val="28"/>
          <w:szCs w:val="28"/>
        </w:rPr>
        <w:t xml:space="preserve"> — это имущество, параметры которого не позволяют его классифицировать как недвижимость. Характерной чертой таких материальных ценностей является возможность их передачи одним лицом друг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оговор займа </w:t>
      </w:r>
      <w:r>
        <w:rPr>
          <w:color w:val="000000"/>
          <w:spacing w:val="8"/>
          <w:sz w:val="28"/>
          <w:szCs w:val="28"/>
        </w:rPr>
        <w:t xml:space="preserve">- договор, согласно которому Фонд обязуется </w:t>
      </w:r>
      <w:r>
        <w:rPr>
          <w:color w:val="000000"/>
          <w:spacing w:val="1"/>
          <w:sz w:val="28"/>
          <w:szCs w:val="28"/>
        </w:rPr>
        <w:t xml:space="preserve">предоставить денежные средства Заемщику в определенном размере, а Заемщик обязуется </w:t>
      </w:r>
      <w:r>
        <w:rPr>
          <w:color w:val="000000"/>
          <w:spacing w:val="4"/>
          <w:sz w:val="28"/>
          <w:szCs w:val="28"/>
        </w:rPr>
        <w:t xml:space="preserve">возвратить полученную денежную сумму и уплатить проценты за пользование займом в порядке и на условиях, согласованных сторонами в </w:t>
      </w:r>
      <w:r>
        <w:rPr>
          <w:color w:val="000000"/>
          <w:spacing w:val="3"/>
          <w:sz w:val="28"/>
          <w:szCs w:val="28"/>
        </w:rPr>
        <w:t>договоре зай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Договор лизинга</w:t>
      </w:r>
      <w:r>
        <w:rPr>
          <w:color w:val="000000"/>
          <w:spacing w:val="1"/>
          <w:sz w:val="28"/>
          <w:szCs w:val="28"/>
        </w:rPr>
        <w:t>– договор, в соответствии с которым Фонд обязуется приобрести в собственность указанное ему лизингополучателем имущество у определенного продавца и предоставить лизингополучателю указанное имущество за плату во временное владение и польз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емщик/Лизингополучатель – </w:t>
      </w:r>
      <w:r>
        <w:rPr>
          <w:bCs/>
          <w:color w:val="000000"/>
          <w:sz w:val="28"/>
          <w:szCs w:val="28"/>
        </w:rPr>
        <w:t>организации АПК, с которыми заключен договор займа/лизинга в соответствии с нормативными документами Фон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алог </w:t>
      </w:r>
      <w:r>
        <w:rPr>
          <w:color w:val="000000"/>
          <w:spacing w:val="1"/>
          <w:sz w:val="28"/>
          <w:szCs w:val="28"/>
        </w:rPr>
        <w:t xml:space="preserve">- способ обеспечения обязательств заемщиков и лизингополучателей, при котором, Фонд - залогодержатель </w:t>
      </w:r>
      <w:r>
        <w:rPr>
          <w:color w:val="000000"/>
          <w:sz w:val="28"/>
          <w:szCs w:val="28"/>
        </w:rPr>
        <w:t xml:space="preserve">приобретает право, в случае неисполнения или ненадлежащего исполнения должником </w:t>
      </w:r>
      <w:r>
        <w:rPr>
          <w:color w:val="000000"/>
          <w:spacing w:val="4"/>
          <w:sz w:val="28"/>
          <w:szCs w:val="28"/>
        </w:rPr>
        <w:t xml:space="preserve">обязательства, получить удовлетворение из стоимости заложенного имущества (предмета залога) преимущественно </w:t>
      </w:r>
      <w:r>
        <w:rPr>
          <w:color w:val="000000"/>
          <w:sz w:val="28"/>
          <w:szCs w:val="28"/>
        </w:rPr>
        <w:t>перед другими кредиторами лица, которому принадлежит заложенное имущество (залогодател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логовая стоимость </w:t>
      </w:r>
      <w:r>
        <w:rPr>
          <w:color w:val="000000"/>
          <w:spacing w:val="1"/>
          <w:sz w:val="28"/>
          <w:szCs w:val="28"/>
        </w:rPr>
        <w:t xml:space="preserve">- стоимость имущества, определенная сторонами договора залога, с учетом оценки проведенной сотрудниками Фонда, независимыми оценочными компаниями, </w:t>
      </w:r>
      <w:r>
        <w:rPr>
          <w:color w:val="000000"/>
          <w:spacing w:val="5"/>
          <w:sz w:val="28"/>
          <w:szCs w:val="28"/>
        </w:rPr>
        <w:t xml:space="preserve">применением залогового </w:t>
      </w:r>
      <w:r>
        <w:rPr>
          <w:color w:val="000000"/>
          <w:spacing w:val="1"/>
          <w:sz w:val="28"/>
          <w:szCs w:val="28"/>
        </w:rPr>
        <w:t xml:space="preserve">дисконта и указанная в заключенном между Фондом - залогодержателем и залогодателем (заемщиком, лизингополучателем либо третьим </w:t>
      </w:r>
      <w:r>
        <w:rPr>
          <w:color w:val="000000"/>
          <w:spacing w:val="-1"/>
          <w:sz w:val="28"/>
          <w:szCs w:val="28"/>
        </w:rPr>
        <w:t>лицом) договоре зало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логодатель </w:t>
      </w:r>
      <w:r>
        <w:rPr>
          <w:color w:val="000000"/>
          <w:spacing w:val="1"/>
          <w:sz w:val="28"/>
          <w:szCs w:val="28"/>
        </w:rPr>
        <w:t>- юридическое или</w:t>
      </w:r>
      <w:r>
        <w:rPr>
          <w:color w:val="000000"/>
          <w:sz w:val="28"/>
          <w:szCs w:val="28"/>
        </w:rPr>
        <w:t xml:space="preserve"> физическое </w:t>
      </w:r>
      <w:r>
        <w:rPr>
          <w:color w:val="000000"/>
          <w:spacing w:val="4"/>
          <w:sz w:val="28"/>
          <w:szCs w:val="28"/>
        </w:rPr>
        <w:t xml:space="preserve">лицо, которое передает принадлежащее ему на праве собственности имущество, либо </w:t>
      </w:r>
      <w:r>
        <w:rPr>
          <w:color w:val="000000"/>
          <w:spacing w:val="1"/>
          <w:sz w:val="28"/>
          <w:szCs w:val="28"/>
        </w:rPr>
        <w:t xml:space="preserve">соответствующие права на него, в залог Фонду, в качестве обеспечения исполнения обязательств заемщиком/лизингополучателем перед Фондом по договор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логовая экспертиза </w:t>
      </w:r>
      <w:r>
        <w:rPr>
          <w:color w:val="000000"/>
          <w:spacing w:val="4"/>
          <w:sz w:val="28"/>
          <w:szCs w:val="28"/>
        </w:rPr>
        <w:t xml:space="preserve">- комплекс мероприятий, направленных на установление </w:t>
      </w:r>
      <w:r>
        <w:rPr>
          <w:color w:val="000000"/>
          <w:spacing w:val="13"/>
          <w:sz w:val="28"/>
          <w:szCs w:val="28"/>
        </w:rPr>
        <w:t xml:space="preserve">фактического наличия, определения стоимости и уровня ликвидности, а также </w:t>
      </w:r>
      <w:r>
        <w:rPr>
          <w:color w:val="000000"/>
          <w:spacing w:val="2"/>
          <w:sz w:val="28"/>
          <w:szCs w:val="28"/>
        </w:rPr>
        <w:t xml:space="preserve">целесообразности и условий принятия имущества, предлагаемого в качестве обеспечения </w:t>
      </w:r>
      <w:r>
        <w:rPr>
          <w:color w:val="000000"/>
          <w:sz w:val="28"/>
          <w:szCs w:val="28"/>
        </w:rPr>
        <w:t>исполнения обязательств заемщика/лизингополуча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алоговый дисконт </w:t>
      </w:r>
      <w:r>
        <w:rPr>
          <w:color w:val="000000"/>
          <w:spacing w:val="1"/>
          <w:sz w:val="28"/>
          <w:szCs w:val="28"/>
        </w:rPr>
        <w:t xml:space="preserve">- величина (процент) понижения стоимости предлагаемого </w:t>
      </w:r>
      <w:r>
        <w:rPr>
          <w:color w:val="000000"/>
          <w:sz w:val="28"/>
          <w:szCs w:val="28"/>
        </w:rPr>
        <w:t>имущества в залог, для определения его залоговой сто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иссия Фонда</w:t>
      </w:r>
      <w:r>
        <w:rPr>
          <w:sz w:val="28"/>
          <w:szCs w:val="28"/>
        </w:rPr>
        <w:t xml:space="preserve"> - коллегиальный орган, создаваемый Фондом и состоящий из числа специалистов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езависимая гарантия (гарантия) - </w:t>
      </w:r>
      <w:r>
        <w:rPr>
          <w:sz w:val="28"/>
          <w:szCs w:val="28"/>
        </w:rPr>
        <w:t>обязательство уплатить Фон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по договору Займа/Лиз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едвижимое имущество (недвижимость) – </w:t>
      </w:r>
      <w:r>
        <w:rPr>
          <w:bCs/>
          <w:spacing w:val="-1"/>
          <w:sz w:val="28"/>
          <w:szCs w:val="28"/>
        </w:rPr>
        <w:t>земельные участки, участки недр и все что прочно связанные с землей,</w:t>
      </w:r>
      <w:r>
        <w:rPr>
          <w:sz w:val="28"/>
          <w:szCs w:val="28"/>
          <w:shd w:fill="FFFFFF" w:val="clear"/>
        </w:rPr>
        <w:t xml:space="preserve">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bCs/>
          <w:spacing w:val="-1"/>
          <w:sz w:val="28"/>
          <w:szCs w:val="28"/>
        </w:rPr>
        <w:t>. К</w:t>
      </w:r>
      <w:r>
        <w:rPr>
          <w:sz w:val="28"/>
          <w:szCs w:val="28"/>
          <w:shd w:fill="FFFFFF" w:val="clear"/>
        </w:rPr>
        <w:t xml:space="preserve"> недвижимым вещам относятся жилые и нежилые помещения, а также предназначенные для размещения транспортных средств части зданий или сооружений </w:t>
      </w:r>
      <w:r>
        <w:rPr>
          <w:sz w:val="28"/>
          <w:szCs w:val="28"/>
        </w:rPr>
        <w:t>(машино-места)</w:t>
      </w:r>
      <w:r>
        <w:rPr>
          <w:sz w:val="28"/>
          <w:szCs w:val="28"/>
          <w:shd w:fill="FFFFFF" w:val="clear"/>
        </w:rPr>
        <w:t xml:space="preserve">, если границы таких помещений, частей зданий или сооружений описаны в установленном законодательством о государственном кадастровом учет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5036/f6fe316584e24017e857963f7bbf028432485f08/" \l "dst101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еспечение - </w:t>
      </w:r>
      <w:r>
        <w:rPr>
          <w:sz w:val="28"/>
          <w:szCs w:val="28"/>
        </w:rPr>
        <w:t>установленные законодательством способы обеспечения ис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ств Заемщика/Лизингополучателя по договору займа/Лизинга, и предусмотренные соответствующим договором с Заемщиком/Лизингополучателем, включая залог, поручительство, независимую гарантию и другие ви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ценочная компания (независимый оценщик), Оценщик </w:t>
      </w:r>
      <w:r>
        <w:rPr>
          <w:bCs/>
          <w:color w:val="000000"/>
          <w:spacing w:val="-1"/>
          <w:sz w:val="28"/>
          <w:szCs w:val="28"/>
        </w:rPr>
        <w:t>- лицо, осуществляющее оценочную деятельность в соответствии с требованиями Федерального закона № 135-ФЗ от 29.07.1998 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57" w:firstLine="709"/>
        <w:jc w:val="both"/>
        <w:rPr/>
      </w:pPr>
      <w:r>
        <w:rPr>
          <w:b/>
          <w:spacing w:val="-1"/>
          <w:sz w:val="28"/>
          <w:szCs w:val="28"/>
        </w:rPr>
        <w:t>Попечительский совет Фонда</w:t>
      </w:r>
      <w:r>
        <w:rPr>
          <w:spacing w:val="-1"/>
          <w:sz w:val="28"/>
          <w:szCs w:val="28"/>
        </w:rPr>
        <w:t xml:space="preserve"> - орган Фонда, осуществляющий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учитель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е или юридическое лицо, обязавшееся перед Фондом отвеч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нение Заемщиком/Лизингополучателем обязательств полностью или в части по договорам Займа/Лизин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Предмет залога -</w:t>
      </w:r>
      <w:r>
        <w:rPr>
          <w:color w:val="000000"/>
          <w:spacing w:val="7"/>
          <w:sz w:val="28"/>
          <w:szCs w:val="28"/>
        </w:rPr>
        <w:t xml:space="preserve"> любое имущество, в том числе вещи и имущественные права (требования), предлагаемые или принятые в залог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Рыночная стоимость </w:t>
      </w:r>
      <w:r>
        <w:rPr>
          <w:color w:val="000000"/>
          <w:spacing w:val="5"/>
          <w:sz w:val="28"/>
          <w:szCs w:val="28"/>
        </w:rPr>
        <w:t xml:space="preserve">- наиболее вероятная цена, по которой предмет залога может </w:t>
      </w:r>
      <w:r>
        <w:rPr>
          <w:color w:val="000000"/>
          <w:sz w:val="28"/>
          <w:szCs w:val="28"/>
        </w:rPr>
        <w:t xml:space="preserve">быть отчужден на открытом рынке в условиях конкуренции, когда стороны сделки действуют </w:t>
      </w:r>
      <w:r>
        <w:rPr>
          <w:color w:val="000000"/>
          <w:spacing w:val="9"/>
          <w:sz w:val="28"/>
          <w:szCs w:val="28"/>
        </w:rPr>
        <w:t>разумно, располагая всей необходимой информ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овет Фонда –</w:t>
      </w:r>
      <w:r>
        <w:rPr>
          <w:color w:val="000000"/>
          <w:sz w:val="28"/>
          <w:szCs w:val="28"/>
        </w:rPr>
        <w:t xml:space="preserve"> высший коллегиальный орган управления Фондом, обеспечивающий соблюдение Фондом целей, в интересах которых Фонд был соз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нд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коммерческ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нд поддержки агропромышленного комплекса и проектов развития производительных сил муниципальных образований».</w:t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 Требования Фонда и условия оформления обеспечен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, принимаемое Фондом по договорам Займа/Лизинга, оценивается на предмет достаточности и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ачество обеспечения определяется вероятностью получения денежных средств в размере залоговой стоимости при обращении взыскания на предмет залога и/или его реализации. При оценке качества обеспечения учитываются ликвидность обеспечения, отсутствие/наличие обременений, состояние активов, их сохранность, значимость активов для деятельности Заемщика/Лизингополучателя/Залогодателя, возможность контроля за залогом со стороны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мущество, принимаемое Фондом по договорам Займа/Лизинга в качестве обеспечения - залога, должно относиться к одной из следующих катег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квидным активам</w:t>
      </w:r>
      <w:r>
        <w:rPr>
          <w:sz w:val="28"/>
          <w:szCs w:val="28"/>
        </w:rPr>
        <w:t>: активы, на которые Фонд может обратить взыскание в приемлемые сроки (срок реализации составляет менее 365 дн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начимым активам</w:t>
      </w:r>
      <w:r>
        <w:rPr>
          <w:sz w:val="28"/>
          <w:szCs w:val="28"/>
        </w:rPr>
        <w:t>: профильные ключевые активы Залогодателя, изъятие которых приведет к прекращению его деятельности или деятельности независимых бизнес - единиц, приносящих доход; профильные не ключевые активы производственного назначения, участвующие в формировании существенной доли в общем объеме получаемого дохода, либо используемые в деятельности, от которой в будущем ожидается получение дохода; непрофильные активы, являющиеся автономными структурными единицами, способными самостоятельно приносить доход; для Залогодателей - физических лиц значимыми могут быть признаны активы в виде жилой недвижимости и авто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обеспечения могут быть приняты Фондом поручительства и независимые гарантии платежеспособных юридических и физ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ринимаемого Фондом обеспечения, приведены в Приложении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и рассмотрении возможности принятия в качестве обеспечения имущества, учитываются законодательные запреты на совершение сделок залога с отдельными видами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мущества, не принимаемого Фондом в качестве обеспечения, приведены в Приложении № 2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инимаемое в залог имущество не должно находиться под аре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На момент заключения договора Займа/Лизинга обеспечение признается достаточным, если залоговая стоимость и/или объем гарантированных обязательств по независимой гарантии (поручительству), принимаемого в качестве обеспечения, равна или превышает размер основного долга и подлежащих уплате за все время пользования зай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или цену договора лиз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лжно соответствовать требованию достаточности в течение всего срока действия договора Займа/Лизинга и превышать размер оставшихся обязательств Заявителя по возврату основного долга и подлежащих уплате за пользование займом процентов или лизинговых плате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Залоговая стоимость принимаемого в качестве обеспечения по договору займа/лизинга имущества, определяется на основании оценочной (рыночной) стоимости с применением шкалы залоговых дисконтов, приведенной в Приложении № 3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Оценочная (рыночная) стоимость залога определяется сотрудником Фонда с учетом остаточной стоимости предлагаемого в залог имущества, технического состояния  основных средств, отчетов оценочных компаний и другой имеющейся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 предлагаемого в залог оборудования, приобретаемого и оплачиваемого полностью или частично за счет средств, предоставленных Фондом, определяется по цене, указанной в договоре на его приобретение (за вычетом суммы НД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предлагаемого в залог имущества, составленный оценочной компании, действителен в течение шести месяцев с даты составления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обеспечения осуществляется за счет Заемщика/Лизингополучателя/Залогодателя в оценочной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Фонд формирует перечень рекомендуемых оценочных компаний, в соответствии с требования Федерального Закона </w:t>
      </w:r>
      <w:r>
        <w:rPr>
          <w:sz w:val="28"/>
          <w:szCs w:val="28"/>
          <w:shd w:fill="FFFFFF" w:val="clear"/>
        </w:rPr>
        <w:t>N</w:t>
      </w:r>
      <w:r>
        <w:rPr>
          <w:rStyle w:val="Nobr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35-ФЗ 29</w:t>
      </w:r>
      <w:r>
        <w:rPr>
          <w:rStyle w:val="Nobr"/>
          <w:rFonts w:eastAsia="Calibri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07.1998</w:t>
      </w:r>
      <w:r>
        <w:rPr>
          <w:rStyle w:val="Nobr"/>
          <w:rFonts w:eastAsia="Calibri"/>
          <w:sz w:val="28"/>
          <w:szCs w:val="28"/>
          <w:shd w:fill="FFFFFF" w:val="clear"/>
        </w:rPr>
        <w:t xml:space="preserve"> г.</w:t>
      </w:r>
      <w:r>
        <w:rPr>
          <w:sz w:val="28"/>
          <w:szCs w:val="28"/>
        </w:rPr>
        <w:t xml:space="preserve"> «Об оценочной деятельности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ставляет за собой право при наличии в отчете об оценке грубых нарушений и злоупотреблений, допущенных оценочной компанией, не использовать результаты оценки для целей принятия обеспечения возврата по договору Займа/Лиз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Оформление обеспечения осуществляется за счет Заемщика/Лизингополучателя/Залогодателя, включая расходы по нотариальному заверению, оплате услуг регистр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обеспечением возврата средств на стадии экспертизы и оформления договора займа/лизинга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Управление обеспечением возврата средств по догов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ма/Лизинга на стадии экспертизы и оформления Договора займа/лизинга включает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качества предложенного обеспечения и финансового состояния лица, предоставляющего обеспе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едоставляемого обеспечения комиссией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ответствующих договоров, соглашений и иных юридических документов по обеспечению после принятия решения о предоставлении займа/лиз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 подаче заявки Заемщик/Лизингополучатель указывает возможные виды предоставляемого обеспечения с приложением комплекта документов по нему, в зависимости от вида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Экспертиза полученных Фондом заявок осуществляется в соответствии с утвержденными в Фонде порядками и иными нормативными документами Фонда. Экспертиза включает анализ качества и достаточности предлагаемого обеспечения. По результатам экспертизы Фондом могут быть запрошены дополнительные документы по предоставляемому обеспе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решения Попечительского совета Фонда, о согласовании вида и объема обеспечения договоров Займа/Лизинга, Фонд в течение 5 рабочих дн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домляет организацию АПК о принятом реш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обеспечения с Залогодател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состояния обеспечен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срока действия Договора займа/лизинга Фонд контролирует состояние обеспечения, исполнение соответствующих Договоров залога, поручительства, гаран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траты/ухудшения обеспечения Заемщик/Лизингополучатель/Залогодатель обязан в течение 10 (десяти) календарных дней с момента такой утраты/ухудшения предложить иное обеспечение, удовлетворяющее требованиям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утратой/ухудшением обеспечения для целей настоящего Порядка понимается наступление следующих обстоятель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ибель (утрата) имущества, предоставленного в за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по итогам ежегодного мониторинга снижение рыночной стоимости предмета залога (с учетом применяемых дисконтов) ниже размера текущей задолженности Заемщика/Лизинго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финансового положения юридического лица, предоставившего поручительство/гарантию, по итогам очередного финансового года требованиям, установленным для таких лиц в соответствии с настоящим Порядк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факта утраты/ухудшения состояния обеспечения ответственный сотрудник Фонда составляет совместно с Заемщиком/Лизингополучателем/Залогодателем соответствующий акт и проводит переговоры по вопросу замены/дополнения предоставлен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нд оформляет предложенное                                                                                                                                                                                                                                                       Заемщиком/Лизингополучателем/Залогодателем взамен утраченного/ухудшившегося обеспечения новое обеспечение с учетом проведенных Фондом экспертиз и оценки, при условии подтверждения его соответствия требованиям настоящего Порядка. Срок замены обеспечения (заключения соответствующего договора) не может превышать 60 (шестидесяти) календарных дней с момента установления факта утраты/ухудшения обеспечения (без учета времени, необходимого для регистрации зало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течение срока действия Договора займа/лизинга Заемщик/Лизингополучатель/Залогодатель вправе предложить Фонду иное Обеспечение, соответствующее требованиям Порядка, с рассмотрением вопроса о замене обеспечения комиссией Фонда или Попечительским Советом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осуществляет экспертизу на соответствие предложенного Заемщиком/Лизингополучателем обеспечения возврата по договору займа/лизинга требованиям настоящего Порядка, предъявляемым к качеству и достаточности обеспечения. При этом проведение соответствующих экспертиз оценочными компаниями осуществляются за счет Заемщика/Лизингополучателя/Залог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-5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рядку обеспечения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договорам з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финансовой аренды (лизин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«Фонде поддержки АПК»</w:t>
      </w:r>
    </w:p>
    <w:p>
      <w:pPr>
        <w:pStyle w:val="Normal"/>
        <w:ind w:left="6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ды обеспечения, принимаемого Фон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займа и финансовой аренды (лизинга)</w:t>
      </w:r>
    </w:p>
    <w:p>
      <w:pPr>
        <w:pStyle w:val="Normal"/>
        <w:ind w:left="26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лог недвижимого имущества (имущественный комплекс (все виды имущества, предназначенные для деятельности предприятия, включая земельные участки (в том числе сельскохозяйственного назначения), здания, сооружения, оборудование, инвентарь, сырье, продукцию, права (требования)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, и другие исключительные права); производственные, офисные, торговые и административные здания; сооружения; жилые дома, квартиры; земельные участки; объекты незавершенного строительства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лог движимого имущества (машины и оборудование, транспортные средства (в т.ч. автотранспорт, самоходные механизмы, спецтехника, и т.д.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лог товаров в обороте, в том числе не подлежащих индивидуальному учету сельскохозяйственных животных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лог сельскохозяйственных животных подлежащих индивидуальному учет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лог имущественных прав (требований) на получение в собственность строящейся недвижимости, право (требование) по договору долевого участия при условии финансирования строительства и реконструкции Фондом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алог имущества, приобретаемого в будущем за счет средств Фонд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арантии муниципальных образова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ручительства юридических и физических лиц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лог права аренды земельных участков, свободных от расположенных на них объектов недвижимос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Залог продукции будущего урожая сельскохозяйственных культур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Залог акций юридических лиц и долей участия в уставном капитале юридических лиц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рядку обеспечения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договорам з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финансовой аренды (лизин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«Фонде поддержки АП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ды имущества, не принимаемого Фондом в качестве обеспе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нд не принимает в залог имущество, в отношении которого установлен законодательный запрет на залог и/или отчуждение:</w:t>
      </w:r>
    </w:p>
    <w:p>
      <w:pPr>
        <w:pStyle w:val="Fir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имущества, раздел которого в натуре невозможен без изменения его назначения (неделимая вещь) (статья 5 Федерального закона от 16.07.1998 № 102-ФЗ «Об ипотеке (залоге недвижимости}»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Имущество, на которое не допускается обращение взыскания, требований, неразрывно связанных с личностью кредитора, в частности требований об алиментах, о возмещении вреда, причиненного жизни или здоровью, и иных прав, уступка которых другому лицу запрещена закон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Доля в праве собственности на земельный участок, кроме случая залога доли в праве собственности на земельный участок одновременно с залогом здания, сооружения или помещения (статья 62 Федерального закона № 102-ФЗ «Об ипотеке (залоге недвижимости)»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емельные участки, находящиеся в государственной или муниципальной собственности, за исключением земельных участков, указанных в пункте 1 статьи 62.1 Федерального закона от 16.07.1998 № 102-ФЗ «Об ипотеке (залоге недвижимости)») (статьи 63 Федерального закона от 16.07.1998 № 102- ФЗ «Об ипотеке (залоге недвижимости)»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аво аренды земельного участка, находящегося в государственной/муниципальной собственности, если арендатором является муниципальное унитарное предприятие или государственное унитарное предприятие (пункт 5 статьи 18 Федерального закона от 14.11.2002 № 161-ФЗ «О государственных и муниципальных унитарных предприятиях»).</w:t>
      </w:r>
    </w:p>
    <w:p>
      <w:pPr>
        <w:pStyle w:val="Compac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е допускается к принятию в залог, в том числе ипотеку:</w:t>
      </w:r>
    </w:p>
    <w:p>
      <w:pPr>
        <w:pStyle w:val="Fir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Имущество, находящееся в собственности/хозяйственном ведении/оперативном управлении муниципальных — предприятий/унитарных — предприятий/муниципальных образований/субъектов Российской Федерации/Российской Федерации, за исключением имущества, приобретаемых за счет средств Фон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Если в отношении предлагаемого имущества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йствующего судебного спора (возражения) о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бременения (в виде арестов, запретов на совершение действий, регистрационных действий) в соответствии с гражданско-процессуальным и/или арбитражно-процессуальным и/или уголовно-процессуальным законодательством Российской Федерации, в том числе в качестве обеспечительных мер, либо в рамках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 передачи имущества в залог в качестве меры пресечения в соответствии с уголовно-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ых ограничений по распоряжению имуществом, накладываемых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ава аренды зданий, сооружений, помещ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Доли в праве собственности без выдела в натуре и составляющие менее 100% доли в праве собственности, за исключением случаев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при принятии в залог доли в праве без выдела в натуре, в залоге у Фонда в конечном итоге окажется 100% долей в праве собственности на объект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и в праве собственности на земельный участок при залоге помещений, находящихся на земельном участке (жилых или нежилых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Имущество, находящееся в собственности несовершеннолетних; граждан, находящихся под опекой и попечительством (недееспособные или ограниченно дееспособны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Имущество, мониторинг которого невозможно осуществить (визуальный осмотр, документарный контроль), например, имущество, находящееся на территории закрытых административно-территориальных образова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Здания, части зданий (помещения), строения, земельные участки или части земельных Участков, на которое не зарегистрировано право собственности как на самостоятельные объекты недвижим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Строения неопределенного назначения, т.е. строения, назначение которых не определе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Строения, признанные в установленном порядке непригодными для пользования или проживания; аварийные объекты, а также объекты, расположенные в зонах оползней, селевых потоков и снежных лавин, на территориях, ежегодно затапливаемых паводковыми водами, на посадочных, подрабатываемых и карстовых территориях, в зонах отвала шахт, обогатительных фабрик, теплоэлектроцентралей, районных тепловых станциях, котельны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Здания (помещения) и сооружения, обеспечивающие инженерные коммуникации, передаточные и распределительные устройства (например, трансформаторная подстанция, линии электропередач, котельная, подъездные пути, очистные сооружения и т.п.), за исключением случаев, когда такое Имущество принимается в ипотеку в связи: с необходимостью залога всех объект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Объекты, имеющие износ несущих конструкций свыше 50%, объекты, поврежденные по причине стихийных бедствий, пожара и т.п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Строения, расположенные на земельных участках право пользования, аренды или собственности на которые не зарегистрировано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Объекты, в отношении которых проведены работы по реконструкции и/или перепланировке и/или переоборудованию и/или переустройству, не согласованные в установленном порядке с уполномоченными органами вла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 Объекты незавершенного строительства, за исключением случаев, когда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незавершенный строительством принимается в связи с необходимостью залога всех объектов недвижимости, расположенных на закладываем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ирует строительство/завершение строительства данного объек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5. Права аренды в следующих случаях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а аренды на земельные участки, находящиеся в общей долевой или совместной собствен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а аренды по договорам субаренд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 арендатора по состоянию на дату обращения в Фонд с заявкой на заключение договора займа/лизинга и дату принятия в залог прав аренды имеется задолженность по арендным платежам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говор аренды содержит положения о правах арендо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 его досрочное расторжение по основаниям, не связанным с нарушениями условий договора аренды со стороны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усматривающих (в течение срока, на который право аренды предполагается принять в залог) возможность сокращения срока действия аренды и/или увеличения размера арендной пла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0. Неисправное оборудование, которое не подлежит восстановлению либо на его ремонт требуются значительные денежные вложения (более 50% стоимости нового аналогичного оборудования); оборудование, которое длительное время не использовалось ( оборудование не смонтировано и/или не введено в эксплуатацию в течение  1 года с даты приобретен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 Товары в обороте сроком годности/хранения/реализации менее 1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рядку обеспечения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договорам з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финансовой аренды (лизин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«Фонде поддержки АП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е размеры диско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величины залогового дисконта следует руководствоваться следующим.</w:t>
      </w:r>
    </w:p>
    <w:p>
      <w:pPr>
        <w:pStyle w:val="Normal"/>
        <w:spacing w:lineRule="auto" w:line="254" w:before="0" w:after="4"/>
        <w:jc w:val="both"/>
        <w:rPr/>
      </w:pPr>
      <w:r>
        <w:rPr>
          <w:sz w:val="28"/>
          <w:szCs w:val="28"/>
        </w:rPr>
        <w:t>Размер залогового дисконта, применяемый для расчета залоговой стоимости, зависит от вида имущества, передаваемого в залог, а также иных факторов, влияющих на приведение рыночной стоимости предмета залога (включая НДС) к его залоговой стоимости при ограничении срока экспозиции предмета залога.</w:t>
      </w:r>
    </w:p>
    <w:p>
      <w:pPr>
        <w:pStyle w:val="Normal"/>
        <w:spacing w:lineRule="auto" w:line="254" w:before="0" w:after="4"/>
        <w:ind w:firstLine="720"/>
        <w:jc w:val="both"/>
        <w:rPr/>
      </w:pPr>
      <w:r>
        <w:rPr/>
        <w:t>2. Минимальные размеры залоговых дисконтов приведены в таблице:</w:t>
      </w:r>
    </w:p>
    <w:tbl>
      <w:tblPr>
        <w:tblW w:w="9639" w:type="dxa"/>
        <w:jc w:val="center"/>
        <w:tblInd w:w="0" w:type="dxa"/>
        <w:tblLayout w:type="fixed"/>
        <w:tblCellMar>
          <w:top w:w="23" w:type="dxa"/>
          <w:left w:w="0" w:type="dxa"/>
          <w:bottom w:w="0" w:type="dxa"/>
          <w:right w:w="67" w:type="dxa"/>
        </w:tblCellMar>
      </w:tblPr>
      <w:tblGrid>
        <w:gridCol w:w="6946"/>
        <w:gridCol w:w="2693"/>
      </w:tblGrid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зало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значения дисконтов, %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/>
            </w:pPr>
            <w:r>
              <w:rPr>
                <w:sz w:val="28"/>
                <w:szCs w:val="28"/>
              </w:rPr>
              <w:t>1.1. Земельные участки, кроме земельных участков из состава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емельные участки сельскохозяйственного назна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ое недвижимое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607" w:leader="none"/>
                <w:tab w:val="center" w:pos="3359" w:leader="none"/>
                <w:tab w:val="center" w:pos="5068" w:leader="none"/>
                <w:tab w:val="righ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Стационарное, являющееся обособленной частью</w:t>
            </w:r>
          </w:p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комплек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ое оборуд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/>
            </w:pPr>
            <w:r>
              <w:rPr>
                <w:sz w:val="28"/>
                <w:szCs w:val="28"/>
              </w:rPr>
              <w:t>3. Движимое имуществ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анспортные сред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амоходные механизмы, спецтехн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ное движимое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вары в обороте, в том числе сельскохозяйственные животные не подлежащие индивидуальному учет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/>
            </w:pPr>
            <w:r>
              <w:rPr>
                <w:sz w:val="28"/>
                <w:szCs w:val="28"/>
              </w:rPr>
              <w:t>5. Зерно (семена хлебных злаков, зерновые, бобовые и масленичные культуры, используемые для пищевых, кормовых и технических цел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4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льскохозяйственные животные, подлежащие индивидуальному учету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олодня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новное стад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ущество, приобретаемое в будущ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right="62" w:firstLine="14"/>
              <w:jc w:val="both"/>
              <w:rPr/>
            </w:pPr>
            <w:r>
              <w:rPr>
                <w:sz w:val="28"/>
                <w:szCs w:val="28"/>
              </w:rPr>
              <w:t>8. Имущественные права (требования), права аренды земельных участков, включая права аренды земельных участков, свободных от расположенных на них объектов недвижим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Гарантии муниципальных образова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оручительства юридических и физических л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firstLine="24"/>
              <w:rPr/>
            </w:pPr>
            <w:r>
              <w:rPr>
                <w:sz w:val="28"/>
                <w:szCs w:val="28"/>
              </w:rPr>
              <w:t>11. Доли в Уставном капитале общества с ограниченной ответственностью, залог акц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firstLine="24"/>
              <w:rPr/>
            </w:pPr>
            <w:r>
              <w:rPr>
                <w:sz w:val="28"/>
                <w:szCs w:val="28"/>
              </w:rPr>
              <w:t>12. Продукция будущего урожая сельскохозяйственных культу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firstLine="24"/>
              <w:rPr/>
            </w:pPr>
            <w:r>
              <w:rPr>
                <w:sz w:val="28"/>
                <w:szCs w:val="28"/>
              </w:rPr>
              <w:t>13.Залог имущества, приобретаемого в будущем за счет средств Фон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 принимаются минимальные размеры залоговых дисконтов, применяемых в отношении соответствующего предмета залога, находящегося в собственности Залогодателя.</w:t>
            </w:r>
          </w:p>
        </w:tc>
      </w:tr>
    </w:tbl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4:00Z</dcterms:created>
  <dc:creator>Фонд</dc:creator>
  <dc:description/>
  <cp:keywords/>
  <dc:language>en-US</dc:language>
  <cp:lastModifiedBy>Пользователь</cp:lastModifiedBy>
  <cp:lastPrinted>2019-09-16T12:22:00Z</cp:lastPrinted>
  <dcterms:modified xsi:type="dcterms:W3CDTF">2020-04-20T12:14:00Z</dcterms:modified>
  <cp:revision>47</cp:revision>
  <dc:subject/>
  <dc:title/>
</cp:coreProperties>
</file>