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/>
      </w:pPr>
      <w:r>
        <w:rPr>
          <w:b w:val="false"/>
          <w:sz w:val="18"/>
          <w:szCs w:val="18"/>
        </w:rPr>
        <w:t xml:space="preserve">к «Порядку осуществления лизинговой деятельност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Фондом поддержки АПК» с сельскохозяйственным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/>
      </w:pPr>
      <w:r>
        <w:rPr>
          <w:b w:val="false"/>
          <w:sz w:val="18"/>
          <w:szCs w:val="18"/>
        </w:rPr>
        <w:t>товаропроизводителями и организациям агропромышлен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омплекса Нижегородской области»,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ному Советом Фон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</w:tabs>
        <w:spacing w:lineRule="auto" w:line="360"/>
        <w:ind w:left="57" w:right="-57" w:hanging="0"/>
        <w:jc w:val="right"/>
        <w:rPr>
          <w:sz w:val="18"/>
          <w:szCs w:val="18"/>
        </w:rPr>
      </w:pPr>
      <w:r>
        <w:rPr>
          <w:sz w:val="18"/>
          <w:szCs w:val="18"/>
        </w:rPr>
        <w:t>(Протокол № ___ от «___»_______________2019 г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</w:tabs>
        <w:spacing w:lineRule="auto" w:line="360"/>
        <w:ind w:left="57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" w:right="-57" w:hanging="0"/>
        <w:jc w:val="center"/>
        <w:rPr/>
      </w:pPr>
      <w:r>
        <w:rPr>
          <w:b/>
          <w:sz w:val="28"/>
          <w:szCs w:val="28"/>
        </w:rPr>
        <w:t>Перечень докумен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"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заключения договора лизин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57"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36"/>
        <w:gridCol w:w="1717"/>
        <w:gridCol w:w="10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Базовый (минимальный) переч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  <w:t>Полный перечень докумен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явление </w:t>
            </w:r>
            <w:r>
              <w:rPr>
                <w:bCs/>
                <w:color w:val="000000"/>
                <w:sz w:val="22"/>
                <w:szCs w:val="22"/>
              </w:rPr>
              <w:t>заключение договора лизинг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ведения о руководителях организации АПК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юридического лица, имеющего право подписи </w:t>
            </w:r>
            <w:r>
              <w:rPr>
                <w:color w:val="000000"/>
                <w:spacing w:val="8"/>
                <w:sz w:val="22"/>
                <w:szCs w:val="22"/>
              </w:rPr>
              <w:t>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личных паспортов руководителей Организации АПК, имеющих право подписи финансовых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ту Организации АП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9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олученных кредитах и займах, включающие информацию 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ее полученных и имеющихся заемных средствах, о наличии (отсутствии)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ручительств и предоставленном имущественном залоге по обязательствам третьих лиц </w:t>
            </w:r>
            <w:r>
              <w:rPr>
                <w:color w:val="000000"/>
                <w:spacing w:val="-2"/>
                <w:sz w:val="22"/>
                <w:szCs w:val="22"/>
              </w:rPr>
              <w:t>за последний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ведения об имеющейся задолженности по Договорам лизинга, заключенным с лизинговыми организац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равка о заложенном имуществе Организации АП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ан доходов и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правку об отсутствии просроченной задолженности по заработной пла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Документы, подтверждающие правоспособность организации АП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right="-5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right="-5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ействующий устав, изменения или дополнения к нему, зарегистрированные надлежащим образом (копия устава и всех внесенных в него изменений. Устав должен содержать отметку территориального подразделения ФНС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ыписка из Единого государственного реестра юридических лиц, выданная 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ее 30 календарных дней до даты подачи документов в Фонд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29pt"/>
                <w:sz w:val="22"/>
                <w:szCs w:val="22"/>
              </w:rPr>
              <w:t>Копия Свидетельства о государственной регистрации юридического лица (</w:t>
            </w:r>
            <w:r>
              <w:rPr>
                <w:rStyle w:val="29pt"/>
                <w:sz w:val="20"/>
                <w:szCs w:val="20"/>
              </w:rPr>
              <w:t>при регистрации юрлица 01.01.2017 г.</w:t>
            </w:r>
            <w:r>
              <w:rPr>
                <w:rStyle w:val="29pt"/>
                <w:sz w:val="22"/>
                <w:szCs w:val="22"/>
              </w:rPr>
              <w:t>) или Свидетельства о внесении записи в Единый государственный реестр юридических лиц о юридическом лице, зарегистрированном до 01.07.2002 или лист записи ЕГРЮЛ (заверенная ЕИО юридического лица и скрепленная оттиском печати юридического лица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пия Свидетельства о постановке на учет в налоговом орган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Документы, подтверждающие назначение на должность и полномочия лиц, заключающих и подписывающих соответствующие договоры с Фондом: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Style w:val="29pt"/>
                <w:b/>
                <w:sz w:val="22"/>
                <w:szCs w:val="22"/>
              </w:rPr>
              <w:t>-Копия протокола общего собрания акционеров /участников  общества (выписка из него), либо копия решения совета директоров (выписка из него), если уставом общества решение вопроса об избрании единоличного исполнительного органа (далее ЕИО) отнесено к компетенции совета директоров.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Style w:val="29pt"/>
                <w:b/>
                <w:sz w:val="22"/>
                <w:szCs w:val="22"/>
              </w:rPr>
              <w:t xml:space="preserve">-Копия протокола (выписка из него) общего собрания  акционеров/участников  общества об избрании совета директоров, если решение вопроса об избрании  руководителя отнесено к компетенции совета директоров. 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>- Копия протокола общего собрания акционеров/участников о передаче полномочий управляющей организации и договор, заключенный с управляющей организацией, если функции единоличного исполнительного органа общества переданы  управляющей организации.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  <w:r>
              <w:rPr>
                <w:rStyle w:val="29pt"/>
                <w:b/>
                <w:sz w:val="22"/>
                <w:szCs w:val="22"/>
              </w:rPr>
              <w:t xml:space="preserve"> Копия протокола общего собрания  членов кооператива (выписка из него) об избрании председателя, действующего состава наблюдательного совета и правления кооператива.</w:t>
            </w:r>
          </w:p>
          <w:p>
            <w:pPr>
              <w:pStyle w:val="Normal"/>
              <w:rPr/>
            </w:pPr>
            <w:r>
              <w:rPr>
                <w:rStyle w:val="29pt"/>
                <w:bCs/>
                <w:sz w:val="22"/>
                <w:szCs w:val="22"/>
              </w:rPr>
              <w:t>-Копия приказа о назначении на должность  руководителя предприятия (для государственных и муниципальных предприятий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9pt"/>
                <w:bCs/>
                <w:sz w:val="22"/>
                <w:szCs w:val="22"/>
              </w:rPr>
              <w:t>-</w:t>
            </w:r>
            <w:r>
              <w:rPr>
                <w:rStyle w:val="29pt"/>
                <w:sz w:val="22"/>
                <w:szCs w:val="22"/>
              </w:rPr>
              <w:t>Копии приказов о назначении на должности лиц, указанных в банковской карточке  организации АПК,   приказа  о возложении обязанностей главного бухгалтера на руководителя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9pt"/>
                <w:b/>
                <w:sz w:val="22"/>
                <w:szCs w:val="22"/>
              </w:rPr>
              <w:t>Решение о продлении полномочий руководителя не рассматривается в качестве надлежащего документа при отсутствии документального подтверждения наличия у данного руководителя полномочий на дату принятия решения об их продлении, а также при отсутствии указания срока продления полномочий.</w:t>
            </w:r>
          </w:p>
          <w:p>
            <w:pPr>
              <w:pStyle w:val="Normal"/>
              <w:ind w:right="-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образцами подписей руководителей организации АПК и оттиском печати, удостоверенная нотариально или обслуживающей кредитной организаци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рганизации АПК об открытых счетах в кредитных организациях, заверенная Заявителе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i w:val="false"/>
                <w:sz w:val="22"/>
                <w:szCs w:val="22"/>
              </w:rPr>
              <w:t xml:space="preserve">Для общества с ограниченной ответственностью </w:t>
            </w:r>
            <w:r>
              <w:rPr>
                <w:rStyle w:val="29pt"/>
                <w:sz w:val="22"/>
                <w:szCs w:val="22"/>
              </w:rPr>
              <w:t>оригинал списка/ выписка из списка участников с указанием сведений о каждом участнике общества с ограниченной ответственностью, размере его доли в уставном капитале общества и ее оплате, а также о размере долей, принадлежащих обществу  (заверенный руководителем Общества и скрепленный оттиском печати Обществ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95pt"/>
                <w:i w:val="false"/>
                <w:iCs w:val="false"/>
                <w:sz w:val="22"/>
                <w:szCs w:val="22"/>
              </w:rPr>
              <w:t>Для акционерных обществ: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sz w:val="22"/>
                <w:szCs w:val="22"/>
              </w:rPr>
              <w:t xml:space="preserve">Документ, составленный и подписанный держателем реестра акционеров (Обществом или регистратором) и содержащий информацию из реестра акционеров об акционерах, владеющих акциями в размере  5%  </w:t>
            </w:r>
            <w:r>
              <w:rPr>
                <w:rStyle w:val="29pt"/>
                <w:color w:val="000000"/>
                <w:sz w:val="22"/>
                <w:szCs w:val="22"/>
              </w:rPr>
              <w:t>и более с</w:t>
            </w:r>
            <w:r>
              <w:rPr>
                <w:rStyle w:val="29pt"/>
                <w:sz w:val="22"/>
                <w:szCs w:val="22"/>
              </w:rPr>
              <w:t xml:space="preserve"> указанием: сведений об эмитенте; вида, количества и категории (типа) принадлежащих акционеру акций;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Указанный документ должен быть составлен по состоянию на дату не ранее чем за 30 дней до дат предоставления необходимых документов на экспертизу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Style w:val="295pt"/>
                <w:b/>
                <w:i w:val="false"/>
                <w:sz w:val="22"/>
                <w:szCs w:val="22"/>
              </w:rPr>
              <w:t>Для заявителей (индивидуальных предпринимателей, КФХ (ГКФХ)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пия свидетельства о постановке на учет в налоговом органе по месту жительства на территории Российской Федер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, лист записи ЕГРИ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Копия свидетельства о государственной регистрации крестьянского (фермерского) хозяйств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Справка  об открытых счетах в кредитных организациях, заверенная  индивидуальным предпринимателем/главой КФ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8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арточка     с     образцами     подписей     индивидуального предпринимателя/главы КФХ     и  образцом  оттиска    печати,    удостоверенная    нотариально или обслуживающей кредитной организаци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опия паспорта Заяви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писка из ЕГРИП, выданная не позднее 30 дней до момента  подачи заявки  в Фон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документы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за два последних года, а также за все завершившиеся отчетные периоды текущего года      (1 квартал текущего года, 6 месяцев текущего года, 9 месяцев текущего года,  если прошло 10 рабочих дней с даты окончания календарного месяца, следующего за отчетным период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форм годовой отчетности определяется в соответствии со статьей 14 Федерального закона N 402-ФЗ "О бухгалтерском учете"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бухгалтерской отчетности за завершившиеся отчетные периоды текущего года (1 квартал текущего года, 6 месяцев текущего года, 9 месяцев текущего года) необходимо предоставить бухгалтерский баланс и отчет о финансовых результатах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ов указанных случаях не требу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опии налоговой декларации за последний отчетный период до даты обращения за получением займа (с отметкой налогового органа и заверенная подписью/ печатью индивидуального предпринимателя). В случае отправки отчетности в налоговый орган по почте прикладываются копии почтовых уведомлений об отправке, по электронной почте - протоколы входного контроля.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Сведения об учете доходов и расходов за два последних года и </w:t>
            </w:r>
            <w:r>
              <w:rPr>
                <w:sz w:val="22"/>
                <w:szCs w:val="22"/>
              </w:rPr>
              <w:t>за завершившиеся отчетные периоды текущего года (1 квартал текущего года, 6 месяцев текущего года, 9 месяцев текущего года), подтвержденные данными Книги учета доходов и расходов.</w:t>
            </w:r>
          </w:p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представляются в виде выписки или копии Книги учета доходов и расходов за подписью заемщика/лизингополучателя с оттиском печа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и  отдельных статей баланса за последний отчетный период: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ой и дебиторской задолженности с указанием кредитора (дебитора), суммы задолженности и даты ее возникновения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у основных средств, с указанием балансовой и остаточной стоимости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договоров аренды или лизинга необходимо предоставление их копий, с приложением графика платежей и перечня имущества, полученного в аренду или лиз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краткосрочных и долгосрочных финансовых вложений  с указанием инструментов/контрагентов и сумм вложений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наличии ценностей, учитываемых на забалансовых счетах, информацию  о полученных и выданных обеспечениях (договорах залога и поручительств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ое заключение за последний финансовый год (при его отсутствии - за предшествующий год). Представляется в случае, если в соответствии с законодательством Российской Федерации предусмотрено проведение обязательного аудита годовой бухгалтерской отче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опии налоговой декларации за последний отчетный период до даты обращения за получением займа (с отметкой налогового органа и заверенная подписью/ печатью индивидуального предпринимателя). В случае отправки отчетности в налоговый орган по почте прикладываются копии почтовых уведомлений об отправке, по электронной почте - протоколы входного контроля.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Сведения об учете доходов и расходов за два последних года и </w:t>
            </w:r>
            <w:r>
              <w:rPr>
                <w:sz w:val="22"/>
                <w:szCs w:val="22"/>
              </w:rPr>
              <w:t>за завершившиеся отчетные периоды текущего года (1 квартал текущего года, 6 месяцев текущего года, 9 месяцев текущего года), подтвержденные данными Книги учета доходов и расходов.</w:t>
            </w:r>
          </w:p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представляются в виде выписки или копии Книги учета доходов и расходов за подписью заемщика/лизингополучателя с оттиском печа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2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Документы, подтверждающие отсутствие задолженности перед бюджетами всех уровней и государственными внебюджетными фондами (предоставляется Справка из налогового органа (форма КНД 1120101) на бумажном носителе (возможно предоставление справк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спользованием электронной подписи уполномоченного лица налогового органа, а также справки из органов Фонда социального страхования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 случае если Справка из налогового органа (по форме КНД 1120101) содержит задолженность по налогам, сборам, пеням, штрафам, то к данной справке прикладываются Справки (по форме КНД 1160080) из каждого налогового органа в котором имеется задолженность. Копии платежных документов, подтверждающих оплату данной задолженности, прилагаются по желанию Заявителя (их отсутствие дает основание считать задолженность не погашенной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банков о ежемесячных оборотах (за последние 12 месяцев) и  наличии  ограничений  на распоряжение  денежными  средствами, находящимися на расчетных сче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2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шение уполномоченного органа юридического лица об одобрении  совершения  сделок между Фондом и Заявителем (Клиентом ) в качестве крупных сделок или  сделок с заинтересованностью, сделок, требующих одобрения в соответствии с требованиями Устава, если такое решение необходимо для заключения договора в соответствии с законом или учредительным документом юридического лица (представляется в виде оригинал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Style w:val="295pt"/>
                <w:b/>
                <w:i w:val="false"/>
                <w:sz w:val="22"/>
                <w:szCs w:val="22"/>
              </w:rPr>
              <w:t>Для поручителей/залогодателей (юридических лиц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29pt"/>
                <w:b/>
                <w:color w:val="000000"/>
                <w:sz w:val="22"/>
                <w:szCs w:val="22"/>
              </w:rPr>
              <w:t>Документы, предусмотренные п. 9-34 настоящей табли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Отчет об оценке предмета залога (в случае, если рыночная стоимость предмета залога определяется на основании оценки независимого оценщик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95pt"/>
                <w:i w:val="false"/>
                <w:sz w:val="22"/>
                <w:szCs w:val="22"/>
              </w:rPr>
              <w:t>Для поручителей/залогодателей (физических лиц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5pt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Копия паспорта поручителя/залогодателя, документ, подтверждающий регистрацию по месту жительства Поручителя/Залогодателя в случае, если паспорт гражданина Российской Федерации не содержит сведений о таком адрес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Справка 2-НДФЛ либо справка в свободной форме с указанием начисленной з/пл за последние 6 месяцев, заверенную работодателем (для поручителей, выступающих основным обеспечением по сделке)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Нотариально заверенное согласие супруга/супруги на заключение сделки ипотеки с указанием всех ее условий, составленное не ранее, чем за 5 дней до даты подписания З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mbria" w:hAnsi="Cambria" w:cs="Cambria"/>
                <w:b/>
                <w:b/>
                <w:color w:val="4F81B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транспортных средст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01 счета организации-залогод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, свидетельство о государственной рег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е карточки учета основных средств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езависимого оценщика об оценке транспортных средств, составленный не ранее шести месяцев до момента подачи заявки в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хранения, парковки Т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объектов недвижимо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собственности / аренды на объект недвижимости (свидетельство о государственной регистрации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Выписка из ЕГРН об основных характеристиках и зарегистрированных правах на объект недвижимости (раздел 1 -5 Формы выписки из Единого государственного реестра недвижимости об основных характеристиках и зарегистрированных правах на объект недвижимости - Приложение к приказу Минэкономразвития России от 20.06.2016 № 378)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формленная не ранее 1 месяца до подачи заявки в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Правоустанавливающие документы (договоры о приобретении имущества или иные докумен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Документы, подтверждающие права на земельный участок (если оформлены земельно- правовые отнош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Договоры аренды, безвозмездного пользования, иные договоры, обременяющие здание/помещение правами третьих лиц (при наличии)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езависимого оценщика об оценке нежилого помещения, составленный не ранее шести месяцев до момента подачи заявки в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арендодателя на залог  земельного участка, на котором расположен объект недвижи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"/>
                <w:b w:val="false"/>
                <w:i w:val="false"/>
                <w:sz w:val="22"/>
                <w:szCs w:val="22"/>
              </w:rPr>
              <w:t>Документы в отношении земельного участка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, </w:t>
            </w:r>
            <w:r>
              <w:rPr>
                <w:rStyle w:val="2"/>
                <w:b w:val="false"/>
                <w:i w:val="false"/>
                <w:sz w:val="22"/>
                <w:szCs w:val="22"/>
              </w:rPr>
              <w:t>передаваемого в залог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Выписка из ЕГРН об основных характеристиках и зарегистрированных правах на объект недвижимости (раздел 1 -5 Формы выписки из Единого государственного реестра недвижимости об основных характеристиках и зарегистрированных правах на объект недвижимости - Приложение к приказу Минэкономразвития России от 20.06.2016 № 378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Правоустанавливающие документы (договоры о приобретении имущества или иные докумен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товаров в оборот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аличия передаваемых в залог товаров по каждому наименованию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материальных запасов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и складских остатков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 складского учет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естры учета ТМЦ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соответствующих балансовых счетов учета (или оборотно-сальдовая  ведомость соответствующих балансовых счетов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заемщика о движении товаров в обороте за последние три месяца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накладные о поступлении готовой продукции на склад. Если залогодателем является юридическое лицо, не составляющее бухгалтерскую отчетность, или индивидуальный предприниматель, то предоставляются документы первичного бухгалтерского учета (акт приема-передачи, накладная и т.п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обеспечения сохранности передаваемых в залог товаров в обороте (наличие складских помещений, адреса хранения, основание использования складских помещений (собственность, аренда)  и т.д. Представляется в виде справки за подписью руководителя предприят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оборудования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предлагаемым имуществом с указанием наименование характеристик и остаточной балансовой стоимость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сшифровка соответствующих балансовых счетов (или выписка соответствующих балансовых счетов) уч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вентарные карточки учета основных средств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кт ввода в эксплуатацию или акт приема-перед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езависимого оценщика об оценке оборудования, составленный не ранее шести месяцев до момента подачи заявки  в Фонд (по треб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КРС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фровка соответствующих балансовых счетов (или выписка соответствующих балансовых счетов) учета расшифровка 01 счета организации-залогодате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е карточки учета основных средств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5-АПК «Отчет о наличии животных» за последний отчет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СП-51 «Отчет о движении скота и птицы на ферм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редлагаемых животных с указанием клички, живого веса, инвентарных номе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етеринар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keepNext w:val="true"/>
        <w:keepLines/>
        <w:spacing w:before="270" w:after="0"/>
        <w:rPr>
          <w:sz w:val="24"/>
          <w:szCs w:val="24"/>
        </w:rPr>
      </w:pPr>
      <w:bookmarkStart w:id="0" w:name="bookmark15"/>
      <w:r>
        <w:rPr>
          <w:rStyle w:val="1"/>
          <w:b w:val="false"/>
          <w:bCs w:val="false"/>
          <w:sz w:val="24"/>
          <w:szCs w:val="24"/>
        </w:rPr>
        <w:t>Примечание:</w:t>
      </w:r>
      <w:bookmarkEnd w:id="0"/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ый перечень является примерным и может быть изменен (сокращен, дополнен) в соответствии с требованиями экспертных подразделений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необходимости специалистом Фонда/ Экспертными подразделениями по результатам рассмотрения предоставленных документов могут быть запрошены дополн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кументы,    </w:t>
      </w:r>
      <w:r>
        <w:rPr>
          <w:color w:val="000000"/>
          <w:spacing w:val="1"/>
          <w:sz w:val="24"/>
          <w:szCs w:val="24"/>
        </w:rPr>
        <w:t>подтверждающие правоспособность организации АПК</w:t>
      </w:r>
      <w:r>
        <w:rPr>
          <w:sz w:val="24"/>
          <w:szCs w:val="24"/>
        </w:rPr>
        <w:t>,    представляются в копиях, заверенных заемщиком или залогодателем, вместе с оригиналом, либо в нотариально заверенных коп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оригиналов (подлинников) правоустанавливающих документов Фонд заверяет копии данных документов с проставлением в них подписи и отметки "копия верна" (за исключением карточки образцов подписей, которая заверяется нотариально или кредитной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Исполнитель ___________________________________</w:t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носка_"/>
    <w:qFormat/>
    <w:rPr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Название Знак"/>
    <w:qFormat/>
    <w:rPr>
      <w:b/>
      <w:bCs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exact" w:line="206"/>
      <w:jc w:val="both"/>
    </w:pPr>
    <w:rPr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446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5:00Z</dcterms:created>
  <dc:creator>rusina</dc:creator>
  <dc:description/>
  <cp:keywords/>
  <dc:language>en-US</dc:language>
  <cp:lastModifiedBy>Алексей Сухов</cp:lastModifiedBy>
  <cp:lastPrinted>2020-03-25T11:15:00Z</cp:lastPrinted>
  <dcterms:modified xsi:type="dcterms:W3CDTF">2020-09-02T12:42:00Z</dcterms:modified>
  <cp:revision>4</cp:revision>
  <dc:subject/>
  <dc:title>3</dc:title>
</cp:coreProperties>
</file>